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01.2022</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липко Валерiй Семен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0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Урожа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15588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84333, Україна, Донецька обл., м.Краматорськ, Вул.Маяковського,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626460818, 06264601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urojay09@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8.04.2021, Затвердити звi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www.urojay.pat.ua/emitents/reports/year/2020</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1.2022</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не включенi наступнi форми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Iнформацiя про одержанi лiцензi (дозволи) на окремi види дiяльностi" - за звiтний перiод емiтент не отримував лiцензiї (дозволи) на окремi види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Вiдомостi про участь емiтента в iнших юридичних особах" - за звiтний перiод емiтент не брав участi в в iнших юридичних особ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Iнформацiя щодо посади корпоративного секретаря"- в звiтному перiодi корпоратиний секретар не обир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Iнформацiя про рейтингове агенство" - оцiнка не проводилась, тому що товариство не займає стратегiчне значення для економiки та безпеки держави i не займає монопольне становище, немає державної част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Iнформацiя про наявнiсть фiлiалiв або iнших вiдокремлених структурних пiдроздiлiв емiтента"- за звiтний периiод емiтент не створював фiлiалiв або вiдокремлених пiдрозд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Судовi справи емiтента"- за звiтний перiод емiтент не брав участi у судових справах та вiдносно нього не висувались судовi позо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Iнформацiя про змiну акцiонерiв, яким належать голосуючi акцiї, розмiр пакета яких стає бiльшим, меншим або рiвним пороговому значенню пакета акцiй" - у звiтному перiодi змiн не вiдбувало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Iнформацiя про структуру капiталу, в тому числi iз зазначенням типiв та класiв акцiй, а також прав та обов'язкiв акцiонерiв (учасникiв)" - за звiтний перiод змiн не вiдбувало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Звiт про стан об'єкта  нерухомостi (у разi емiсiї цiльових облiгацiй пiдприємства, виконання зобов'язань за якими здiйснюється  шляхом передачi обєкта (частини об'єкта) житлового будiвництва) - цiльовi облiгацiї не випускались; 19."Iнформацiя про наявнiсть у власностi працiвникiв емiтента цiнних паперiв (крiм акцiй) такого емiтента" - за звiтний перiод змiн не вiдбувало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Iнформацiя про наявнiсть у власностi працiвникiв емiтента акцiй у розмiрi понад 0,1 вiдсотка розмiру статутного капiталу" - за звiтний перiод змiн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за звiтний перiод змiн не вiдбувалось; 22."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 за звiтний перiод змiн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Iнформацiя про виплату дивiдендiв та iнших доходiв за цiнними паперави" - за звiтний перiод дивiденди не нараховувались i не с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Iнформацiя про прийняття рiшення про попередне надання згоди на вчинення значних правочинiв" - за звiтний перiод змiн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Iнформацiя про вчинення значних правочинiв" - за звiтний перiод вчинення значних правочинiв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Iнформацiя про вчинення правочинiв, щодо вчинення яких є заiнтересованiсть" - за звiтний перiод змiн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Iнформацiя про осiб, заiнтересованих у вчиненнi товариством правочинiв iз заiнтересованiстю, та обставини, iснування яких створює заiнтересованiсть" - за звiтний перiод змiн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Рiчна фiнансова звiтнiсть поручителя (страховика/гаранта), що здiйснює забезпечення випуску боргових цiнних паперiв (за кожним суб'єктом забезпечення окремо) - за звiтний перiод змiн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Iнформацiя про акцiонернi або корпоративнi договори, укладенi акцiонерами (учасниками) такого емiтента, яка наявна в емiтента" - за звiтний перiод такi договори не у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Iнформацiя про будь-якi договори та/або правочини, умовою яких є незмiннiсть осiб, якi здiйснюють контроль над емiтентом"- за звiтний перiод такi договори не у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Вiдомостi щодо особливої iнформацiї та iнформацiї про iпотечнi цiннi папери, що виникла протягом звiтного року" - за звiтний перiод випуск iпотечних цiнних паперiв не реєстру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6."Iнформацiя про випуски iпотечних облiгацiй" - за звiтний перiод випускiв iпотечних облiгацiй емiтента не реєструвало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7."Iнформацiя про склад, структуру i розмiр iпотечного покриття" - за звiтний перiод змiн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8."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за звiтний перiод кредитнi договори (договори позики), права вимоги за якими забезпечено iпотеками, не у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9."Iнформацiя про випуски iпотечних сертифiкатiв" - за звiтний перiод випуски iпотечних сертифiкатiв не реєстр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0."Iнформацiя щодо реєстру iпотечних активiв" - за звiтний перiод змiн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Основнi вiдомостi про ФОН" - за звiтний перiод змiн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Iнформацiя про випуски сертифiкатiв ФОН" - за звiтний перiод випуски сертифiкатiв ФОН не реєстр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Iнформацiя про осiб, що володiють сертифiкатами ФОН" - така iнформацi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4."Розрахунок вартостi чистих активiв ФОН" - активи ФОН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5."Правила ФОН" - правила ФОН вiдсутнi.</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Урожа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Урожа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03.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нец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5836,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3 - Вирощування овочiв i баштанних культур, коренеплодiв i бульбопл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1 - Вирощування зернових культур (крiм рису), бобових культур i насiння олiйних культу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1 - Оптова торгiвля фруктами й овоч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Райффайзен Банк", МФО 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138080500000000260073329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138080500000000260073329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УРОЖАЙ" є юридичною особою приватного права (господарським товариством) за законодавством України, створене та дiє вiдповiдно до положень Цивiльного кодексу України, Господарського кодексу України, законiв України "Про акцiонернi товариства", "Про цiннi папери та фондовий ринок", а також iнших нормативно-правових актiв України. Приватне акцiонерне товариство "УРОЖАЙ" (iдентифiкацiйний код 01558804) є новим найменуванням вiдкритого акцiонерного товариства "УРОЖАЙ" (iдентифiкацiйний код 01558804) вiдповiдно до вимог Закону України "Про акцiонернi товариства", яке було засновано згiдно з рiшенням регiонального вiдддiлення Фонду держмайна України вiд 15.09.1995 № 4763 шляхом перетворення Краматорського орендного виробничого торгiвельно-заготiвельного пiдприємства "Урожай", зареєстрованого розпорядженням виконкому Краматорської мiської ради №236 р вiд 17.07.1994, у вiдкрите акцiонерне товариство згiдно Наказу Президента України вiд 26.11.1994 № 699/94 "Про заходи по забезпеченню прав громадян на використання приватизацiйних майнових сертифiкатiв" та зареєстровано розпорядженням виконкому Краматорської мiської ради вiд 29.03.1996 № 146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у звiтному перiодi складається iз наступних пiдроздiлiв: Контора -17 осiб, Овочесховище -21 осiб, Гараж - 5 осiб, машино-тракторний парк- 6 осiб, Склад №1 -3 особи, Компресорне вiддiлення - 4 осiб. Разом - 56 осiб. Цей показник на 2 особи менше порiвняно з 2019 роком (58 осiб). Зменшення чисельностi штатних працiвникiв вiдбулося за рахунок звiльнення робочих мiсць у зв'язку зi смертю. Працiвникiв, якi працюють на умовах неповного робочого часу (тижня) - 6 осiб. Адмiнiстрацiя складається з 15 осiб, з них 6-з вищою освiтою, 9-з середньо-спецiальною. На керiвнi посади назначаються молодi фахiвцi, що вдало проявили себе на своїх дiлянках, чутко реагують на всi змiни в ринкової економицi, висувають свої пропозицiї щодо дiяльностi пiдприємства. Система заохочення працi - премiї, матерiальна допомога. Витрати на оплату працi у звiтному перiодi склали 4640 тис.грн., що на 455 тис.грн. менше порiвняно з 2019 роком (5095 тис.грн). Зменшення фонду заробiтної плати вiдбулося внаслiдок звiльнення робочих мiсць. Пiдприємство забезпечено фахiвцями з вищою освiтою. Працiвникiв, якi отримують освiту за рахунок пiдприємства - немає.  Пiдприємство не планує збiльшення або зменшення площi земельних дiлянок для вирощування овочiв. Договори оренди земельних дiлянок з власниками заключенi з 01.01.2010 року на термiн 10 рокiв до 31.12.2019 року. На протязi 2019-2020 р проведена робота з поновлення договориiв оренди земельних дiлянок на новий термiн 10 рокiв до 31.12.2029 року для продовження виробничої дiяльностi. Змiн в органiзацiйнiй структурi у вiдповiдностi з попереднiм звiтним перiодом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Урожай" не належить до будь-яких об'єдн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Урожай" не проводить спiльну дiяльнiс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iцiї щодо реоганiзацiї з боку третiх осiб протягом звiтного перiоду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pPr>
      <w:r>
        <w:rPr>
          <w:rFonts w:cs="Times New Roman CYR" w:ascii="Times New Roman CYR" w:hAnsi="Times New Roman CYR"/>
          <w:sz w:val="24"/>
          <w:szCs w:val="24"/>
        </w:rPr>
        <w:t>Фiнансову звiтнiсть пiдприємства було пiдготовлено вiдповiдно до Наказу Мiнiстерства фiнансiв України щодо складу та порядку заповнення рiчного звiту пiдприємства, з дотриманням схвалених рекомендацiй з пiдготовки рiчної звiтностi вiдповiдно вимогам П(С)БО та Закону України "Про бухгалтерський облiк та фiнансову звiтнiсть в Українi" вiд 16.07.99р №996-ХIV ,iнших нормативно-правових актiв,з метою дотримання пiдприємством єдиної методики вiдображення господарських операцiй i забезпечення своєчасного подання достовiрної iнформацiї користувачам фiнансової звiтностi. На пiдприємствi затверджено наказ про облiкову полiтику №1 вiд 12.01.2008р. 1.Органiзацiя бухгалтерського облiку. 1.1.Ведення бухгалтерського облiку згiдно п.4 ст.8 Закону України №996 виконує бухгалтерська служба на чолi головного бухгалтера; кiлькiсний та якiсний склад визначається штатним розкладом. 1.2.Бухгалтерський облiк вести в вiдповiдностi з Планом рахункiв ,затвердженим наказом Мiнiстерства фiнансiв вiд 30.11.99 №291 1.3.Облiк витрат пiдприємства вести на рахунках класу 9"Витрати дiяльностi" без використання рахункiв класу 8 "Витрати по елементах" 1.4.Бухгалтерський облiк вести по журнально-ордернiй формi з використанням компютерної програми "1С:Бухгалтерiя" 1.5.Права та обов'язки головного бухгалтера i всiх посадових осiб бухгалтерiї визначаються Законом №996 Методична складова облiкової полiтики. ОСНОВНI ЗАСОБИ Визнання та амортизацiя основних засобiв i нематерiальних активiв. Пiдприємство, виходячи з Положень ПСБО 7 "Основнi засоби", визнало основними засобами активи, якi використовуються у господарськiй дiяльностi протягом бiльше одного року (чи операцiйного циклу, якщо вiн бiльше року.) Основнi засоби облiковуються за собiвартiстю з урахуванням всiх витрат, знижок та пiльг, що мали мiсце для придбання та пiдготовки основних засобiв щодо використання за призначенням. У балансi основнi засоби вiдображаються за залишковою вартiстю, з урахуванням зносу. К малоцiнним необоротним матерiальним активам пiдприємство вiдносить активи, що вiдрiзняються вiд основних засобiв (п.5 ПСБО "Основнi засоби"), вартiсна оцiнка яких становить бiльше 1000 грн.за одиницю (без урахування ПДВ). Амортизацiя основних засобiв нараховується методом, передбаченим податковим законодавством. Класифiкацiя основних засобiв встановлюється згiдно з iнструкцiєю про застосування Плану рахункiв бухгалтерського облiку. Амортизацiя малоцiнних необоротних активiв нараховується в розмiрi 100% в першому мiсяцi користування. Довгостроковi фiнансовi iнвестицiї. Фiнансовi iнвестицiї в "Український промислово-фiнансовий концерн УФПК" на дату балансу вiдображається за собiвартiстю, тому що пiдприємство володiє менш нiж 25% голосiв i немає суттевого впливу на об'єкт iнвестування. ЗАПАСИ Облiковою одиницею бухгалтерського облiку запасiв вважати найменування запасiв.Аналiтичний облiк руху запасiв.Пiд час продаж або iншому вибуттi запасiв i товарiв їх оцiнка вiдбувається методом середньозваженої оцiнки (оптова торгiвля). Пiд час отпуску товарiв в реалiзацiю со складiв дрiбнооптової торгiвлi використовується метод цiни продажу. Запаси облiковуються за собiвартiстю. Собiвартiсть виробничих запасiв i товарiв складається з цiни придбання, транспортно-заготiвельних витрат та iнших витрат, якi прямо пов'язанi з придбанням. Матерiальнi цiнностi, що не мають реалiзацiйної вартостi, не визнано активами. ДОХОДИ I ВИТРАТИ Доходи i витрати пiдприємство визнає i нараховує вiдповiдно до ПСБО 15 "Доходи" i ПСБО 16 "Витрати". Тобто доходи це- збiльшення вигод пiдприємства у виглядi надходження активiв або зменшення зобов'зань, якi приводяться до зростання капiталу. Витрати це- зменшення активiв, або зростання зобов'зань, якi приводять к зменшенню власного капiталу у пiдприємства. Доход вiд реалiзацiї продукцiї пiдприємством визнається у вiдповiдностi з методом нарахувань при вiдвантаженi продукцiї. Доход зменшується на суму знижок та повернень продукцiї покупцями. Доход вiд надання послуг вiдображається в облiку, коли надання послуг здiйснено. Витрати визначаються витратами разом з визнанням доходу, для отримання якого вони були здiйсненi. ДЕБIТОРСЬКА ЗАБОРГОВАНIСТЬ Дебiторська заборгованiсть. при складi роздiлу "Балансу" Дебiторська заборгованiсть" пiдприємством були використанi методи та процедури ПСБО 10 "Дебiторська заборгованiсть". Дебiторська заборгованiсть за товари, роботи, послуги включає заборгованiсть за реалiзованi в кредит продукцiю, товари або наданi послуги. Iнша дебiторська заборгованiсть складається iз заборгованостi, що не пов'язана з продажем продукцiї та наданням послуг. Дебiторська заборгованiсть за товари, роботи, послуги вiдображається у балансi за чистою вартiстю реалiзацiї. Врахування безнадiйних боргiв здiйснювалося у той перiод, коли пiдприємство визначало борги як безнадiйнi. Пiдприємство суму резерву безнадiйних боргiв встановлює на основi класифiкацiї дебiторської заборгованостi за товари, послуги, продукцiю по строкам її непогашення, а також розрахованого коефiцiєнту сумнiвностi: до 3-х мiсяцiв 0,5% вiд 3-х до 6 мiсяцiв 1% вiд 6 до 12 мiсяцiв 5% Частина дебiторської заборгованостi вiдносно якої iснує ймовiрнiсть неповернення боржником, вираховується iз загальної суми дебiторської заборгованостi i списується на витрати перiоду (стаття "Iншi операцiйнi витрати" Звiту про фiнансовi результати). Але якщо борг був сплачений, вiн вiдображається по статтi "Iншi операцiйнi доходи" у тому перiодi, коли була здiйснена сплата. Грошовi кошти та їх еквiваленти. Грошовi кошти та їх еквiваленти -це кошти в касi, на поточних та iнших рахунках у банках, якi можуть бути використованi для поточних операцiй, а також еквiваленти грошових коштiв. Забезпечення наступних витрат i платежiв на пiдприємствi не створювалися. ЗОБОВ'ЯЗАННЯ Вiдповiдно до ПСБО 11 "Зобов'язання" розподiляються на довгостроковi та поточнi. Тi зобов'язання, на якi нараховуються вiдсотки i якi треба погасити протягом дванадцяти мiсяцiв з дати балансу, пiдприємство вiдносить к довгостроковим, довгостроковi зобов'язання на якi нараховуються вiдсотки облiковуються в балансi по їх теперешнiй вартостi. Поточнi зобов'язання облiковуються в балансi по сумi погашення. ПОДАТКИ Витрати на податок на прибуток включають податки, розрахованi у вiдповдностi до дiючого податкового законодавства України, з врахуванням суттєвих тимчасових рiзниць, якi було компенсовано або тих, що виникли у звiтному перiодi. У попереднi роки базою оподаткування був балансовий прибуток, зменшений у цiлях оподаткування на суми утримання соцiальної сфери, податку на землю, податку з власникiв транспорт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СНОВНI ВИДИ ПРОДУКЦIЇ АБО ПОСЛУГ, ЩО ЇХ ВИРОБЛЯЄ ЧИ НАДАЄ ЕМIТЕНТ,ПЕРСПЕКТИВНIСТЬ ВИРОБНИЦТВА ОКРЕМИХ ТОВАРIВ,ВИКОНАНИХ РОБIТ ТА НАДАННЯ ПОСЛУГ Основним видом дiяльностi пiдприємства є вирощування овочiв, (картоплi, капусти, моркви, цибулi, буряка). Обсяги реалiзацiї у грошовому виразi за останнi роки наведенi нижче: 2016 рiк - 11438 тис.грн; 2017 рiк - 11049 тис.грн.; 2018 рiк - 16721 тис.грн.; 2019 рiк -13264 тис.грн.; 2020 рiк - 17464 тис.грн. У 2020 роцi обсяг реалiзацiї збiльшився на 31,7 % у порiвняннi з 2019 роком, або на 4200 тис.грн.за рахунок пiдвищення цiн на продукцiю. Перспективи розвитку залежать вiд полiтики уряду по збiльшенню доходiв населення i вiдповiдно зросту споживання реалiзуємих товариством товарiв. ЗАЛЕЖНIСТЬ ВIД СЕЗОННИХ ЗМIН Товариство залежить вiд сезоних змiн. В залежностi вiд сезону року змiнюється попит на рiзнi види продукцiї. Особливiстю стану розвитку галузi виробництва є залежнiсть вiд сезоних змiн. В залежностi вiд сезону року змiнується попит на рiзнi види продукцiї. У лiтнiй перiод об'єми реалiзацiї збiльшуються. ПРО ОСНОВНI РИНКИ ЗБУТУ ТА ОСНОВНИХ КЛIЄНТIВ Ринок збуту продукцiї, послуг є Донецька область, наприклад: ПII "ГЛЕНКОР АГРIКАЛЧЕР УКРАЇНА" , ТОВ"Крамагросвiт", ТОВ "Краматорський урожай", ТОВ"Едвiн Стiл Корпорейшн", Краматорський комбiнат дитячого харчування, ФОП "Павлов Сергiй Євгенович", Торгiвельний дiм "Тормiкс",  ТОВ "Урожай-торг". Каналами збуту товару i продукцiї емiтента є мережа пiдприємств громадського харчування на промислових пiдприємствах, приватних пiдприємств i пiдприємцiв, а також мережа супермаркетiв та роздрiбнi магазини. Методами продажу є заключення довгострокових i разових договорiв, а також прямий продаж зi складу. Джерелом сировини є сiльськогосподарськi пiдприємства Донецької областi та посередники. Динамiка цiн встановлюється в залежностi цiн, якi номiнують на ринку сiльскогосподарських товарiв. Для того щоб збiльшити обсяги продажу необхiдно постiйно вивчати ринок. Особливiстю стану розвитку галузi виробництва є залежнiсть вiд сезоних змiн. В залежностi вiд сезону року змiнується попит на рiзнi види продукцiї. ОСНОВНI РИЗИКИ В ДIЯЛЬНОСТI ЕМIТЕНТА,ЗАХОДИ ЕМIТЕНТА ЩОДО ЗМЕНШЕННЯ РИЗИКIВ,ЗАХИСТУ СВОЄЇ ДIЯЛЬНОСТI ТА РОЗШИРЕННЯ ВИРОБНИЦТВА ТА РИНКIВ ЗБУТУ 1).Фактори(чинники)ризику, пов'язанi з iнвестуванням в цiннi папери: - значний ступiнь ризику, який впливає на дiяльнiсть пiдприємства, є можливiсть акцiонерiв впливати на рiшення стосовно обрання членiв органiв управлiння емiтента, що вирiшуються шляхом голосування акцiонерiв; - недостатня лiквiднiсть може обмежити можливiсть вiдчуження цiнних паперiв (детальнiше - в описi обраної полiтики щодо фiнансування в цiй текстовiй частинi); - ризики щодо порядку оподаткування доходiв за розмiщеними емiсiйними цiнними паперами, та цiнними паперами, що розмiщуються, вiдсутнi, тому що акцiї на торгiвельнiй бiржi не продаються та до лiстингу не включенi; - будь-яких iнших факторiв, що можуть негативно вплинути на права власникiв цiнних паперiв емiтента, немає; 2).Фактори ризику стосовно фiнансово-господарського стану емiтента: особливостями є те, що сiльське господарство надiйшло в упадок,твариництво займає не значну частку в загальному обсязi сiльськогосподарського виробництва, а у бiльшостi населення низька платоспроможнiсть,високi цiни на енергоносiї i паливо, високi податки та нарахування на зарплату. 3).Полiтичнi i макроекономiчнi ризики емiтентiв розглядаються як суттєвi, у зв'язку з пiдвищенням цiн на продукцiю як на територiї України, так i в свiтi взаголом. З метою зменшення ризикiв, захисту своєї дiяльностi та розширення виробництва та ринкiв збуту емiтентом впроваджуються заходи щодо заощадження енергоносiїв та палива, ефективного використання робочого часу, пошук i закупiвля якiсної i недорогої продукцiї, розмiщення ефективної реклами, заключення довгострокових вигiдних договорiв. Рiвень впровадження нових технологiй i товарiв невисокий. Розширення виробництва через малу кiлькiсть складських примiщень не вiдбувається. З нових технологiй пiдприємство впроваджує крапельне зрошення овочiв 10 га. ПрАТ "Урожай" має достатньо високий рiвень лiквiдностi, платоспроможностi, забезпеченностi власними оборотними засобами. В цьому пiдприємство має велику перспективу для подальшого розвитку, також має достатнiй рiвень робочого капiталу. ПРО КАНАЛИ ЗБУТУ Й МЕТОДИ ПРОДАЖУ, ЯКI ВИКОРИТОВУЄ ЕМIТЕНТ. Ринки збуту виконаних емiтентом робiт (услуг) знаходяться у межах територiї України. Пiдприємство вивчає ринок i користується послугами менеджерiв великих торгiвельних комплексiв,таких як "Сiльпо", "Велика кишеня" та iншi. ПРО ДЖЕРЕЛА СИРОВИНИ ,ЇХ ДОСТУПНIСТЬ ТА ДИНАМIКУ ЦIН Джерелами сировини є пiдприємства якi реалiзують насiневий фонд, нафтопродукти, мiнеральнi добрива, запчастини, холодильне устатковання, такi як ТОВ "Бейо Україна", ТОВ "Бiзон-тех", МПП "Ерiдон", Агроцент Єврохiм-Україна, "Мессе Груп", "Украгро НПК", "Хiмагродон", "СВ-Холод" . Динамiка цiн залежить вiд витрат виробникiв насiння ,якi з кожним роком збiльшуються через збiльшення цiн на паливно-мастильнi матерiали,заробiтну плату та витрат на забезпечення умов зберiгання насiння. IНФОРМАЦIЯ ПРО ОСОБЛИВОСТI РОЗВИТКУ ГАЛУЗI ВИРОБНИЦТВА,В ЯКIЙ ЗДIЙСНЮЄ ДIЯЛЬНIСТЬ ЕМIТЕНТ,РIВЕНЬ ВПРОВАДЖЕННЯ НОВИХ ТЕХНОЛОГIЙ,НОВИХ ТОВАРIВ,ЙОГО ПОЛОЖЕННЯ НА РИНКУ Особливостi розвитку галузi залежать вiд клiматичних умов ,якi можуть вплинути на сiльськогосподарську продуцiю,її вирощування та збiр. Пiдприємство не планує нарощувати об'єми реалiзацiї продукцiї. Рост об'єму реалiзацiї може бути досягнутий лише за рахунок збiльшення цiн. Товариство немає змоги переоснастити сховища, холодильнi камери та придбати новi передовi технологiї по зберiганню та переробцi продукцiї. У наступному фiнансовому роцi пiдприємство очiкує отримати чистий прибуток на рiвнi звiтнього, зниження собiвартостi неможливе у зв'язку з ростом тарифiв на паливо, енергоносiї, ростом податкових платежiв. Положення емiтента на ринку не монопольне, але досить стiйке. Перспективне планування розвитку емiтента буде залежати вiд росту рiвня реальних доходiв населення. IНФОРМАЦIЮ ПРО КОНКУРЕНЦIЮ В ГАЛУЗI,ПРО ОСОБЛИВОСТI ПРОДУКЦIЇ(ПОСЛУГ)ЕМIТЕНТА Основними конкурентами ПрАТ "Урожай" є сiльськогосподарськi пiдприємства та посередники, якi виходять на ринок зi своєю продукцiєю без посередньо, але ця конкуренцiя не є iстотною. Через невелику територiальну близкiсть, та значно бiльшу мiсткiсть складських примiщень,що дає можливiсть приймати на збереження продукцiю. Головнi постачальники овочевої продукцiї та картоплi є сiльськогосподарськi пiдприємства Донецької областi та посередники. Положення емiтента на ринку не монопольне, але досить стiйке. Перспективне планування розвитку емiтента буде залежати вiд росту рiвня реальних доходiв населення. ПЕРСПЕКТИВНI ПЛАНИ РОЗВИТКУ ЕМIТЕНТА ПрАТ "Урожай" планує: -здати в оперативну аренду усi вiльнi склади та споруди з метою отримання додаткового доходу; -продовжити виконання своїх довгострокових та короткострокових планiв,повязаних з розширенням ринкiв збутусвоїх товарiв; -покращення сервiсного обслуговування; -розробку нової маркетингової стратегiїта стратегiї цiноутворення. Тому в перспективi зниження цiн на продукцiю пiдприємства, планує зменшити витрати на реалiзацiю. -збiльшувати площу крапельного зрошування. КIЛЬКIСТЬ ПОСТАЧАЛЬНИКIВ ЗА ОСНОВНИМИ ВИДАМИ СИРОВИНИ ТА МАТЕРIАЛIВ,ЩО ЗАЙМАЮТЬ БIЛЬШЕ 10 ВIДСОТКIВ В ЗАГАЛЬНОМУ ОБСЯЗI ПОСТАЧАННЯ Кiлькiсть постачальникiв за основними видами сировини та матерiалiв, що займають бiльше 10% в загальному об'ємi постачання: ДТЕК "Високовольтнi мереж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намiка активiв за останнi п'ять рокiв  2016; 2017; 2018; 2019; 20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0; 0 ; 0; 0;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i капiтальнi iнвестицiї : 0; 0; 0; 0; 0 .</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Основнi засоби:   3824; 3394; 3753; 3784; 316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вгостроковi бiоактиви :  0; 0; 0; 0; 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шi фiнансовi iнвестицiї : 10; 10; 10; 10; 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 0; 0; 0; 0;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сього Необоротнi активи:  3834; 3404; 3763; 3794; 3175. </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Запаси: виробничi запаси : 857; 1177; 1440; 1157; 1117.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i бiологiчнi активи :   0; 0; 0; 0; 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завершене виробництво :  996; 881; 1363; 1637; 155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това продукцiя :  4987; 5508; 5173; 8118; 630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 :  2; 206; 25; 9; 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товари, роботи, послуги:   3597; 1666; 1883; 1376; 179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розрахунками за виданими авансами   132; 532; 555; 184 ; 97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озрахунками з бюджетом :  213; 89; 0 ; 0;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ша поточна дебiторська заборгованiсть   54; 2552; 5639; 5279; 526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ошовi кошти та їх еквiваленти в нац.валют   1300; 1518; 896 ; 1163; 134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шi оборотнi активи:   3 ; 1; 3 ; 9 ; 2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сього Оборотнi активи   12145; 14136; 16984; 18941; 1840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тиви на пiдприємтвi згрупованi за загальноприйнятими ознаками: оборотнi та необоротнi. У складi необоротних активiв на пiдприємствi знаходяться: незавершенi капiтальнi iнвестицiї, основнi засоби. Суттєвим придбанням основних засобiв, що перевищило 10% вартостi протягом останнiх 5 рокiв стало придбання холодильного устатковання на суму 876 тис.грн. для переведення системи охолодження овочевих камер на безпечнi види охолодження, такi як фреон, для виведення з експлуатацiї холодильно-амiачної установки та її подальшого демонтажу та вивезення амiаку вiдповiдно до вимог комiсiї з питань ЧС та захисту населення. Враховуючи те, що запаси використовуються на поточну дiяльнiсть, суттєвого списання дебiторської заборгованостi не вiдбувалось, вважаємо, що iстотними активами є саме основнi засоби. Основнi засоби облiковуються за собiвартiстю з урахуванням всix витрат, знижок, пiльг, що мали мiсце при придбаннi та пiдготовцi основних засобiв щодо використання за призначенням (первiсна вартiсть). У процессi використання основнi засоби зношуються. У балансi основнi засоби вiдображаються за залишковою вартiстю (з урахуванням суми зносу). Аналiтичний облiк руху основних засобiв i нарахування зносу ведеться у вiдомостi облiку основних засобiв. Пiдприємством обрано метод нарахування амортизацiї основних засобiв вiдповiдно до податкового законодавства , а саме - методом зменшення залишку шляхом застосування встановлених норм до залишкової вартостi основних засобiв на початок звiтного перiоду. Рiчна норма амортизацiї встановлюється у вiдсотках до балансової вартостi кожної з груп основних засобiв на початок звiтного перiоду. Норми амортизацiї основних засобiв вiдмiченi у додатку №1 до наказу облiкової полiтики № 1 вiд 12.01.2014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балансi основнi засобi вiдображаються за залишковою вартiстю (з урахуванням суми зносу). У складi основних засобiв на початок року згiдно з балансом 3784 тис.грн. за залишковою вартiстю: первiсна вартiсть - 9692 тис.грн., знос - 5908 тис.грн. У складi основних засобiв на кiнець року згiдно з балансом 3165 тис.грн. за залишковою вартiстю: первiсна вартiсть - 9671 тис.грн., знос - 6506 тис.грн. До перелiку основних засобiв належить 174 позицiй, серед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диниць будiвель та споруд, серед них : 4 будiвлi свинарникiв, 3 будiвлi овочевих складiв, 1 будiвля зерноскладу, 1 будiвля комплексної механiзацiї тваринництва, 1 будiвля iдальнi, 1 будiвля комори, 2 будiвлi картоплесховищ. Серед машино-тракторного парку 14 одиниць вантажних автомобiлiв, 1 комбайн "Нива", 15 тракторiв, серед яких 4 гусенiчних та 10 колiсних тракторiв, 5 причепiв, сiльськогосподарськi машини для виконання всiх виробничих операцiй вирощування овочей, серед яких 3 картоплесажалки, 3 картоплекопалки, 1 цибулекопалка, ботвоуборочна машина, 1 пiдборщик, 3 борони, 8 культиваторiв для обробки грунту, розсадопосадочна машина, розкидувач мiнеральних добрив, протруйник насiння, 2 плуги, 3 обприскувачi, 6 сiялок, 3 кондицiонера, 4 комплекта холодильного устаткування для охолодження примiщення овочесховищ, 4 електропогрузчика, 2 автопогрузчика, 1 зернопогрузчик, 1 жатка, 1 насосна станцiя з обладнанням, система зрошування "Торе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м прийняте рiшення не робити переоцiнку об'єктiв основних засобiв оскiльки її залишкова вартiсть значно не вiдрiзняється вiд справедливої вартостi. Пiдприємством обрано метод нарахування амортизацiї основних засобiв вiдповiдно до українського податкового законодавства. До 01.07.1997 року нарахування амортизацiї проводилось прямолiнiйно за єдиними встановленими державою нормами. Пiдприємством обрано метод нарахування амортизацiї основних засобiв вiдповiдно до податкового законодавства, а саме методом зменшення залишку шляхом застосування встановлених норм до залишкової вартостi основних засобiв на початок звiтного перiоду. Рiчна норма амортизацiї встановлюється у вiдсотках до балансової вартостi кожної з груп основних засобiв на початок звiтного перiоду. Протягом звiтного року: придбано основних засобiв на 622 тис.грн. (по первiснiй вартостi), а саме - машини,  обладнання та iнвентар - 613 тис.грн. Вибуття основних засобiв протягом року не вiдбувалось. Обмежень на використання основних засобiв немає. Невиробничих основних засобiв на пiдприємствi немає. Джерелом придбання основних засабiв є обiговi кошти. Нематерiальнi активи на пiдприємствi вiдсутнi. Бiльш детальнiша iнформацiя про основнi фонди в ф№5 "Примiтки до рiчної звiтностi". ПрАТ "Урожай" забезпечене комплексом сiльськогосподарських споруд, у тому числi овочесховищем, зерносховищем, компресорним обладнанням, свинотоварною фермою, системою крапельного зрошення. Потужнiсть пiдприємства визначається наявним устаткуванням, площею виробничих примiщень, оснащенням, допомiжним устаткуванням . Товариство здає в оперативну оренду усi вiльнi склади та споруди з метою отримання додаткового доходу. Витрат на капiтальнi ремонти будiвель не було. Спосiб утримання активiв- Активи утримуються за власнi кошти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логiчнi питання, що можуть позначитися на використаннi активiв пiдприємства, iнформацiя щодо планiв капiтальн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не планує капiтальнi будiвництва та розширення або удосконалення основних засобiв. Основнi засоби (будiвлi та споруди) розташованi за адресою: 84333 м.Краматорськ, вул.Маяковського, 1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кологiчнi питання - Iсторично склалось так, що Донецька область вважається зоною ризикованого землеробства. Це коливання температурного режиму, непередбаченi атмосфернi опади, засуха. Крiм цього треба зважувати на велику скупченiсть металургiйних заводiв та їх промисловi викиди в атмосферу токсичних речовин. Екологiчних чинникiв, що можуть суттєво позначатися на використаннi активiв пiдприємства фахiвцями не виявле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ланiв капiтального будiвництва - Пiдприємством не заплановано капiтальне будiвництво, розширення i удосконалення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дбання та вiдчудження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 2016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придбано основних засобiв на 1195 тис.грн. (по первiснiй вартостi), а саме: -машини та обладнання- 1184 тис.грн., -транспортнi засоби -0,0 -iнструменти, прилади, iнвентар(меблi)- 10 тис.грн., -малоцiннi НМА- 1 тис.грн.. Лiквiдовано основних засобiв по первiснiй вартостi на 0,0 тис.грн., а саме: -машини та обладнання- 0,0 тис.грн. -iнструменти , прилади, iнвентар(меблi)- 0,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 2017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придбано основних засобiв на 235 тис.грн. (по первiснiй вартостi), а саме: -машини та обладнання- 235 тис.грн., -транспортнi засоби -0,0 -iнструменти, прилади, iнвентар(меблi)- 0 тис.грн., -малоцiннi НМА- 0 тис.грн.. Лiквiдовано основних засобiв по первiснiй вартостi на 0,0 тис.грн., а саме: -машини та обладнання- 0,0 тис.грн. -iнструменти , прилади, iнвентар(меблi)- 0,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 2018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придбано основних засобiв на 952 тис.грн. (по первiснiй вартостi), а саме: -машини та обладнання- 876 тис.грн., -транспортнi засоби -47,0 -iнструменти, прилади, iнвентар(меблi)- 29.0 тис.грн., -малоцiннi НМА- 0 тис.грн.. Лiквiдовано основних засобiв по первiснiй вартостi на 0,0 тис.грн., а саме: -машини та обладнання- 0,0 тис.грн. -iнструменти , прилади, iнвентар(меблi)- 0,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 2019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придбано основних засобiв на 622 тис.грн. (по первiснiй вартостi), а саме: -будинки, споруди, передавальнi пристрої- 0,0 -машини, обладнання та iнвентар - 613 тис.грн., -транспортнi засоби -0 ,0 -iнструменти, прилади, iнвентар(меблi)- 0 тис.грн., -iншi матерiальнi активи - 9 тис.грн.. Лiквiдовано основних засобiв по первiснiй вартостi на 0,0 тис.грн., а саме: -машини та обладнання-0 ,0 тис.грн. -iнструменти , прилади, iнвентар(меблi)- 0,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 2020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придбано основних засобiв на 12 тис.грн. (по первiснiй вартостi), а саме: -будинки, споруди, передавальнi пристрої- 0,0 -машини, обладнання та iнвентар - 0 тис.грн., -транспортнi засоби -0 ,0 -iнструменти, прилади, iнвентар(меблi)- 0 тис.грн., -малоцiннi необоротнi матерiальнi активи - 12 тис.грн., -iншi матерiальнi активи - 0 тис.грн.. Лiквiдовано основних засобiв по первiснiй вартостi на 33 тис.грн., а саме: -машини та обладнання- 23 тис.грн. -iнструменти , прилади, iнвентар(меблi)- 1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буття основних засобiв протягом звiтного перiоду вiдбулось внаслiдок списання технiки, яка вичерпала свiй ресурс. Товариство не планує будь-якi значнi iнвестицiї або придбання, пов'язанi з його господарською дiяльнiстю. У складi оборотних активiв знаходяться запаси, дебiторська заборгованiсть, грошовi кошти та їх еквiваленти. Товариство вважає, що запаси не є iстотними активами, тому що запаси використовуються на поточну дiяльнiсть. Облiковою одиницею бухгалтерського облiку запасiв вважати найменування запасiв. Аналiтичний облiк руху запасiв. Пiд час продаж або iншому вибуттi запасiв i товарiв їх оцiнка вiдбувається методом середньозваженої оцiнки (оптова торгiвля). Пiд час отпуску товарiв в реалiзацiю со складiв дрiбнооптової торгiвлi використовується метод цiни продажу. Запаси облiковуються за собiвартiстю. Собiвартiсть виробничих запасiв i товарiв складається з цiни придбання, транспортно-заготiвельних витрат та iнших витрат, якi прямо пов'язанi з придбанням. Матерiальнi цiнностi, що не мають реалiзацiйної вартостi, не визнано активами. Товариство вважає, що дебiторська заборгованiсть не є iстотними активами, тому що значних списань за строками позовної давностi не вiдбувалося. Дебiторська заборгованiсть - це заборгованiсть покупцiв та замовникiв за надану їм продукцiю, товари, роботи, послуги (крiм заборгованостi, що забезпечена векселями). Дебiторська заборгованiсть є результатом реалiзацiї в кредит товарiв (робiт та послуг). Дебiторська заборгованiсть вiдображається за реальною вартiстю. До складу дебiторської заборгованостi увiйшли : заборгованiсть за товари, роботи, послуги, за виданими авансами, iнша поточна заборгованiсть. Дебiторська заборгованiсть змiнювалась в залежностi вiд вiдвантаження товару в кредит та оплати за нь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i основнi засоби зараховувались на баланс за первiсною вартiстю. Первiсну вартiсть активiв при їх визнаннi визначено вiрно i вiдповiдно до вимог П(с)БО 7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усiх об'єктiв склала 9671 тис.грн, накопичений знос 6506 тис.грн.,  загальна залишкова вартiсть 316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ьнi ремонти протягом звiтного перiоду не проводи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процесi використання об'єктiв основних засобiв економiчнi вигоди, втiленi в них, споживаються пiдприємством, внаслiдок чого зменшується залишкова вартiсть основних засобiв, що вiдображається шляхом нарахування амортизацiї. Вiдповiдно до наказу про облiкову полiтику нарахування амортизацiї здiйснюється по всiм групамiз застосуванням прямолiнiйного методу з урахуванням термiну корисної служби, встановленого технiчним персоналом пiдприємства. При цьому для цiлей розрахунку амортизацiї лiквiдацiйна вартiсть та термiни корисного використання визначаються постiйно дiючою iнвентаризацiйною комiсiєю. Нарахування амортизацiї припиняється з мiсяця, наступного за мiсяцем виведення з експлуатацiї через лiквiдацiю, реконструкцiю, модернiзацiю, добудову, дообладнання, капiтальний ремонт, консервацiю, а вiдновлюється з мiсяця, наступного за мiсяцем, в якому об'єкт стає придатним до використ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стотною проблемою, що має вплив на дiяльнiсть пiдприємства, є невисокий рiвень доходiв населення, що не дозволяє пiдприємству нарощувати обсяги реалiзацiї. Має вплив на собiвартiсть продукцiї (неможливiсть її зниження) наявнiсть цiлої ланки посередникiв, постiйний рiст тарифiв на паливо, електроенергiю, податкiв на землю, транспорт i т.д., що складають велику частку витрат обiгу. На основний вид дiяльностi товариства суттєво впливають соцiально-економiчнi фактори, нестача обiгових коштiв, низька платоспроможнiсть споживачiв. Ступiнь залежностi вiд законодавчих або економiчних обмежень незначна. ПрАТ "Урожай" планує: -продовжити виконання своїх довгострокових та короткострокових планiв,пов'язаних з розширенням ринкiв збуту своїх товарiв; -покращення сервiсного обслуговування; -розробку нової маркетингової стратегiї та стратегiї цiноутворення. Тому в перспективi зниження цiн на продукцiю пiдприємства, планує зменшити витрати на реалiзацiю. -збiльшувати площу крапельного зрошення; поступово перейти на сучаснi системи обладнання охолодження камер замiсть використання високо небезпечного амiачного обладнання, переоснастити сховища, холодильнi камери та придбати новi передовi технологiї по зберiганню та переробцi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ахiвцями була проведена оцiнка лiквiдностi ПрАТ "Урожай", лiквiднiсть означає здатнiсть перетворити актив в грошi без втрат його ринкової вартостi. Коефiцiєнти, якi використовуються при аналiзi лiквiдностi, дозволяють оцiнити ефективнiсть використання активiв:Коефiцiєнт абсолютної лiквiдностi. Коефiцiєнт абсолютної лiквiдностi обчислюється як спiввiдношення грошових коштiв та їх еквiвалентiв та поточних фiнансових iнвестицiй до поточних зобов'язань. Коефiцiєнт абсолютної лiквiдностi показує, яку частину боргiв пiдприємства може бути погашено негайно. Нижня межа коефiцiєнта дорiвнює 0,2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ф.1(р.1160+р.1165)/ф.1 р.169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 на 01.01.2020=(0+1163)/3422=0,3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 на 31.12.2020= (0+1348)/3115=0,4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абсолютної лiквiдностi станом на 31.12.2020 р.  бiльше нормативного, отже, пiдприємство здатне негайно погасити значну частину боргiв. Коефiцiєнт загальної лiквiдностi: 1.1 Коефiцiєнт швидкої лiквiдностi: К.ш.л. розраховується як вiдношення найбiльш лiквiдних оборотних засобiв (грошових коштiв та їх еквiвалентiв, поточних фiнансових iнвестицiй та дебiторської заборгованостi) до поточних зобов'язань пiдприємства. Вiн вiдображає платiжнi можливостi пiдприємства щодо сплати поточних зобовязань за умови своєчасного проведення розрахункiв з дебiторами. К.ш.л. враховує якiсть оборотних активiв i є бiльш суворим показником лiквiдностi, тому що при його розрахунку враховуються найбiльш лiквiднi поточнi активи ( запаси не враховуються). Орiєнтовне нижнє значення дорiвнює 0,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 ф.1(р.1195-р.1101-р.1102-р.1103-р.1104-р.1110)/ф.1 р.169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 на 01.01.2020р. (18941-1157-1637-8118-9-0)/3422= 2,34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 на 31.12.2020р= (18406-1117-1559-6305-3-0)/3115= 3,02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нашому випадку цей коефiцiєнт показує, що станом на 31.12.2020 р пiдприємство здатне погасити 100% своїх зобов'язань за рахунок найбiльш лiквiдної частини обiгових коштiв при їх обертаннi в грошову форму в найближчий перiод ча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Коефiцiєнт поточної лiквiдностi. К.п.л. - розраховується як вiдношення оборотних активiв до поточних зобов'язань пiдприємства та показує достатнiсть ресурсiв пiдприємства, якi можуть бути використанi для погашення його поточних зобов'язань. К.п.л. дає загальну оцiнку лiквiдностi активiв i показує, скiльки гривень поточних активiв пiдприємства доводить на одну гривню поточних зобов'язань. Коефiцiєнт поточної лiквiдностi, що дорiвнює 1 i бiльше, свiдчить про сприятливий стан активiв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ф.1р.1195/ф.1 р.169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 на 01.01.2020р. = 18941/3422=5,53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 на 31.12.2020р. = 18406/3115=5,90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поточної лiквiдностi товариства збiльшився з 5,535 до 5,909, таким чином на одну гривню поточних зобов'язань припадає 5,91 грн. оборотних активiв, що свiдчить про сприятливий стан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фiнансової стiйкостi (незалежностi, автономiї). Вiн визначає частку коштiв власникiв пiдприємства в загальнiй сумi коштiв, що вкладенi в майно пiдприємства, розраховується як вiдношення власних коштiв до суми активiв пiдприємства. Чим вище значення цього коефiцiєнту, тим бiльш стiйке, стабiльне i незалежне вiд кредиторiв пiдприємства (нижня межа 0,25). Згiдно з попереднiми методиками, пiдприємство вважається фiнансово стiйким при умовi, що частина власного капiталу в загальнiй сумi його фiнансових ресурсiв складає не менш 50%, тобто у 2020р. коефiцiєнт був вище оптимальної межi. К=р.1495/р.19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 на 01.01.2020= 19313/22735=0,84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 на 31.12.2020= 18466/21581=0,85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тже, зобов'язання пiдприємства можуть бути покритi його власними коштами на 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покриття зобов'язань власним капiталом. Коефiцiєнт характеризує спiввiдношення власних та позикових коштiв. Розраховується як вiдношення власного капiталу до суми позикового (оптимальне значення 1-2 та вищ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 р.1495/р.1595+р.169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 на 01.01.2020 = 19313/ 0+ 3422= 5,64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 на 31.12.2020 = 18466/ 0+ 3115= 5,92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покриття зобов'язань власним капiталом ПрАТ "Урожай" збiльшився з 5,644 до 5,928. Значення коефiцiєнта знаходиться вище оптимальних меж. Отже вiдсутня залежнiсть товариства вiд iнвесторiв. Чим вище цей показник, тим менша залежнiсть пiдприємства вiд зовнiшнiх джерел. На пiдставi отриманих показникiв фiнансового стану ПрАТ "Урожай" можна зробити висновок, що пiдприємство має достатньо високий рiвень лiквiдностi, платоспроможностi, забезпеченностi власними оборотними засобами. В цьому пiдприємство має велику перспективу для подальшого розвитку, також має достатнiй рiвень робочого капiталу. Пiдвищення рiвня лiквiдностi можливе через рацiоналiзацiю органiзацiї використання фiнансових ресурсiв, полiпшення результатiв виробничої i комер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говори, якi були укладенi в 2020 роцi виконанi. Заздалегiдь довгострокового сформованого пакету заказiв немає, замовлення носять поточний харак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е планує нарощувати об'єми реалiзацiї продукцiї. Зростання об'єму реалiзацiї може бути досягнуто лише за рахунок збiльшення цiн. Товариство має змогу переоснастити сховища, холодильнi камери та придбати новi передовi технологiї по зберiганню та переробцi продукцiї. У наступному фiнансовому роцi пiдприємство очiкує отримати чистий прибуток на рiвнi звiтнього, зниження собiвартостi неможливе, у зв'язку з ростом тарифiв на паливо, енергоносiї, ростом податкових платежiв, пiдвищення рiвня мiнiмальної заробiтної плати. ПрАТ "Урожай" планує: -продовжити виконання своїх довгострокових та короткострокових планiв,повязаних з розширенням ринкiв збутусвоїх товарiв; -покращення сервiсного обслуговування; -розробку нової маркетингової стратегiїта стратегiї цiноутворення. Тому в перспективi зниження цiн на продукцiю пiдприємства, планує зменшити витрати на реалiзацiю. - розширювати площi крапельного зрощування, переоснастити сховища, холодильнi камери та придбати новi передовi технологiї по зберiганню та переробцi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приємствi дослiджень та розробок за звiтний перiод не вiдбувалось та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Урожай" в судових справах як заявник чи вiдповiдач на позовнi вимоги у розмiрi на суму 10 або бiльше вiдстокiв активiв емiтента протягом 2020 року не виступ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валютного рахунку немає. Протягом звiтного перiоду iнвестицiйною дiяльнiстю не займалось. Подiї, якi надають додаткову iнформацiю про обставини що iснували на дату балансу: -переоцiнка активiв не проводилась пiсля звiтної дати, яка свiдчила б про стiйке зниження їх вартостi, вiзначеною на дату балансу; -дочiрних та асоцiйованих пiдприємств немає; -отримання вiд страхової органiзацiї матерiалiв про уточнення розмiру страхового вiдшкодування, переговори вiдносно якого велися на звiтну дату переговори не велися; -виявлення помилок або порушення законодавств, що привели до спотворення даних фiнансовiй звiтностi - помилок не виявлено. Подiї, що вказують на обставини, якi виникли пiсля дати балансу: -рiшення про реорганiзацiю пiдприємства не приймалося; -цiлiсний майновий комплекс не придбався; -не приймалося рiшення про припинення операцiй, що становлять значну частину основної дiяльностi пiдприємства; -знищення активiв в пiслябалансовий перiод не було; -непрогнозованих змiн iндексiв цiн i валютних курсiв не сталося; -рiшення про емiсiю цiнних паперiв не приймалися; -контракти про значнi капiтальнi i фiнансовi iнвестицiї не укладалися; -дивiденди за звiтний перiод не оголошувались пiдприємством пiсля дати балансу. Протягом 2020 року дiвиденди не нараховувалися та не сплачувалися. Крiм простих iменних акцiй iнших цiнних паперiв, що пiдлягають реєстрацiї товариство не випуск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показники фiнансово-господарської дiяльностi ПрАТ "Урожай"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16; 2017; 2018; 2019 ; 20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активiв   15979; 17540; 20747 ; 22735; 215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3824; 3394; 3753; 3784 ; 3165.</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апаси  6842; 7772; 8001; 10921 ; 898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рна дебiторська заборгованiсть   3729; 4839; 8077; 6839; 803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1300; 1518; 896 ; 1163; 13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апiтал   13663; 15682; 19234 ; 19313; 1846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iтал 466; 466; 466; 466; 466.</w:t>
      </w:r>
    </w:p>
    <w:p>
      <w:pPr>
        <w:pStyle w:val="Normal"/>
        <w:widowControl w:val="false"/>
        <w:autoSpaceDE w:val="false"/>
        <w:spacing w:lineRule="auto" w:line="240" w:before="0" w:after="0"/>
        <w:jc w:val="both"/>
        <w:rPr/>
      </w:pPr>
      <w:r>
        <w:rPr>
          <w:rFonts w:cs="Times New Roman CYR" w:ascii="Times New Roman CYR" w:hAnsi="Times New Roman CYR"/>
          <w:sz w:val="24"/>
          <w:szCs w:val="24"/>
        </w:rPr>
        <w:t>неразподiлений прибуток  13193; 15212; 18764; 18843 ; 179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Урожай" має достатнiй рiвень лiквiдностi, платоспроможностi, забезпеченностi власними оборотними засобами. В цьому пiдприємство має велику перспективу для подальшого розвитку, також має достатнiй рiвень робоч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липко Валерiй Семен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є  вищим  органом  акцiонерного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 осiб</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глядова рада акцiонерного товариства є органом, що здiйснює захист прав акцiонерiв товариства,  i в межах компетенцiї, визначеної статутом та  Законом, контролює  та  регулює  дiяльнiсть  виконавчого  орган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ут Алла Мефодiївна, Євстафьєва Тетяна Леонiдiвна, Олiйник Сергiй Леонiд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зьменко Валентина Iванiвна</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липко Валерiй Семе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Донецький iнститут радянської торгiвлi, факультет товароведни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Т "Урожай" - завiдуючий базою, 01558804, ВАТ "Урожай" - завiдуючий базою</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6.1996, необмежений</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 здiйснює повноваження одноосiбного виконавчого органу, вправi без довiреностi дiяти вiд iменi акцiонерного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 товариства. У разi неможливостi виконання особою, яка здiйснює повноваження одноосiбного виконавчого органу, своїх повноважень, цi повноваження здiйснюються призначеною нею особою. Отримував винагороду у виглядi заробiтної плати протягом 2020 року -  177720 грн., як директор, в натуральнiй формi винагороди не отримував. Стаж керiвної роботи бiльше 30 рокiв. Директор непогашеної судимостi за корисливi та посадовi злочини не має. Змiн протягом року не вiдбувалось. Посадова особа не надала згоди на розкриття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лпанова Свiтлана Вадим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Донецький iнститут радянської торгiвлi, факультет облiково-економiчни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iвермаг "Крiстал" - начальник планового вiддiлу,  немає, Унiвермаг "Крiстал" - начальник планового вiддiл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1998, необмежений</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к головний бухгалтер Челпанова Свiтлана Вадимiвна отримувала винагороду у виглядi заробiтної плати протягом 2020 року -  132381 грн. Стаж керiвної роботи 45 рокiв. Головний бухгалтер має права передбаченi чинним законодавством України й локальними нормативними документами пiдприємства. Має право: установлювати службовi обов'язки для працiвникiв бухгалтерiї, вимагати вiд усiх пiдроздiлiв, служб i працiвникiв пiдприємства в частинi оформлення фiнансово-господарчих операцiй первинних документiв та їх подання в бухгалтерiю для ведення бухгалтерського й податкового облiку; погоджувати призначення, звiльнення й перемiщення матерiально-вiдповiдальних осiб, розглядати й вiзувати договори й угоди, що укладаються пiдприємством для одержання або вiдпуску товарно-матерiальних цiнностей, на надання робiт i послуг, а також накази й розпорядження з питань фiнансово-господарчої дiяльностi, проводити документальнi ревiзiї в структурних пiдроздiлах i службах пiдприємства з метою дотримання встановленного порядку приймання, оприбуткування, зберiгання товарно-матерiальних цiнностей, вiдпуску продукцiї, витрати коштiв i iнших цiнностей. Вiдповiдає за виконання функцiй, закрiплених у рамках стандартiв пiдприємства, за неправильне ведення бухгалтерського облiку, занедбанiсть у бухгалтерському й податковому облiку, викривлення данних звiтностi, порушення строкiв надання бухгалтерської звiтностi у вiдповiднi органи; несвоєчасне iнформування керiвника пiдприємства про результати фiнансово-господарчої дiяльностi й допущених фактах безгосподарностi; дотримання трудової дисциплiни, дотримання законодавства в процесi здiйснення своєї дiяльностi. В натуральнiй формi винагороди не отримувала. Головний бухгалтер Челпанова Свiтлана Вадимiвна непогашеної судимостi за корисливi та посадовi злочини не має. Змiн протягом року не вiдбувалось. Посадова особа не надала згоди на розкриття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ут Алла Мефод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Донецький полiтехнiчний iнститут, економiчний факульте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дiлення "Укрсоцбанк" - економiст, немає, Вiддiлення "Укрсоцбанк" - економiс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1, необмежений</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Як Голова Наглядової ради у будь якiй формi винагороду не отримувала, в натуральнiй формi винагороди не отримувала. На цей час - пенсiонерка. Уповноваження та обов'язки Голови Наглядової ради регламентованi Статутом ПрАТ "УРОЖАЙ". Повноваження Наглядової ради Товариства: здiйснює контроль за дiяльнiстю Директора щодо виконання рiшень Загальних зборiв акцiонерiв; вирiшує питання про придбання Товариством акцiй, що випускаються ним; погоджує рiшення Правлiння про участь Товариства у створеннi господарських товариств та вихiд з їх складу; погоджує рiшення Правлiння про придбання, вiдчуження та заставу майна, балансова вартiсь якого на дату прийняття такого рiшення перевищує 10 (десяти) вiдсоткiв статутного фонду Товариства; погоджує рiшення Правлiння щодо укладання договорiв (угод), сума яких на дату укладання перевищує 20 вiдсоткiв активiв Товариства; погоджує розроблений Директором проект плану дiяльностi Товариства на наступний рiк та виносить його на затвердження Загальних зборiв акцiонерiв; погоджує проект рiшення про розподiл прибутку та покриття збиткiв, розмiри створених Фондiв на наступний рiк та виносить його на затвердження загальних зборiв товариства. Голова Наглядової ради Лут Алла Мефодiївна непогашеної судимостi за корисливi та посадовi злочини не має. Змiн протягом року не вiдбувалось. Посадова особа не надала згоди на розкриття паспортних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Євстафьєва Тетяна Леонiд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Донбаська державна машинобудiвна академiя, економiко-гуманiтарний факультет, економiка пiдприємств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Краматорський урожай", бухгалтер, 33199860, ТОВ "Краматорський урожа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1, необмежений</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к член Наглядової ради у будь-якiй формi винагороду не отримувала, в натуральнiй формi винагороди не отримувала. На цей час працює бухгалтером ТОВ "Краматорський урожай", мiсцезнаходження: 84333 м.Краматорськ, вул.Маяковського, б.1, та за сумiсництвом бухгалтером ПрАТ "Урожай". Як бухгалтер ПрАТ "Урожай" за сумiсництвом отримувала заробiтню платню у 2020 роцi у розмiрi 19656 грн. Акцiями товариства не володiє. Повноваження та обов'язки члена Наглядової ради регламентованi Статутом ПрАТ "УРОЖАЙ". Повноваження члена Наглядової ради Товариства: здiйснює контроль за дiяльнiстю Директора щодо виконання рiшень Загальних зборiв акцiонерiв; вирiшує питання про придбання Товариством акцiй, що випускаються ним; погоджує рiшення Правлiння про участь Товариства у створеннi господарських товариств та вихiд з їх складу; погоджує рiшення Правлiння про придбання, вiдчуження та заставу майна, балансова вартiсь якого на дату прийняття такого рiшення перевищує 10 (десяти) вiдсоткiв статутного фонду Товариства; погоджує рiшення Правлiння щодо укладання договорiв (угод), сума яких на дату укладання перевищує 20 вiдсоткiв активiв Товариства; погоджує розроблений Директором проект плану дiяльностi Товариства на наступний рiк та виносить його на затвердження Загальних зборiв акцiонерiв; погоджує проект рiшення про розподiл прибутку та покриття збиткiв, розмiри створених Фондiв на наступний рiк та виносить його на затвердження загальних зборiв товариства.Член Наглядової ради Євстафьєва Тетяна Леонiдiвна непогашеної судимостi за корисливi та посадовi злочини не має. Змiн протягом року не вiдбувалось. Посадова особа не надала згоди на розкриття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лiйник Сергiй Леонiд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школа села Прелесне, Донецької област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Т "Старокраматорський машинобудiвний завод", слюсар, немає, ЗАТ "Старокраматорський машинобудiвний завод", слюса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1, необмежений</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Як член наглядової ради у будь-якiй формi винагороду не отримував, в натуральнiй формi винагороди не отримував. На цей час пенсiонер. Повноваження та обов'язки члена Наглядової ради регламентованi Статутом ПрАТ "УРОЖАЙ". Повноваження Наглядової ради Товариства: здiйснює контроль за дiяльнiстю Директора щодо виконання рiшень Загальних зборiв акцiонерiв; вирiшує питання про придбання Товариством акцiй, що випускаються ним; погоджує рiшення Правлiння про участь Товариства у створеннi господарських товариств та вихiд з їх складу; погоджує рiшення Правлiння про придбання, вiдчуження та заставу майна, балансова вартiсь якого на дату прийняття такого рiшення перевищує 10 (десяти) вiдсоткiв статутного фонду Товариства; погоджує рiшення Правлiння щодо укладання договорiв (угод), сума яких на дату укладання перевищує 20 вiдсоткiв активiв Товариства; погоджує розроблений Директором проект плану дiяльностi Товариства на наступний рiк та виносить його на затвердження Загальних зборiв акцiонерiв; погоджує проект рiшення про розподiл прибутку та покриття збиткiв, розмiри створених Фондiв на наступний рiк та виносить його на затвердження загальних зборiв товариства. Член Наглядової ради Олiйник Сергiй Леонiдович непогашеної судимостi за корисливi та посадовi злочини не має. Змiн протягом року не вiдбувалось. Посадова особа не надала згоди на розкриття паспортних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зьменко Валентина Iва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Краматорський технiкум радянської торгiвлi, товарознавец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аматорський ОРПК, товарознавець, немає, Краматорський ОРПК, товарознавець</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1, необмежений</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к ревiзор Кузьменко Валентина Iванiвна у будь-якiй формi винагороду не отримувала, в натуральнiй формi винагороди не отримувала. На цей час працює органiзатором зi збуту ПрАТ"УРОЖАЙ", мiсцезнаходження: 84333 м.Краматорськ, вул.Маяковського, 1. Як органiзатор зi збуту Кузьменко Валентина Iванiвна отримувала винагороду у виглядi заробiтної плати протягом 2020 року у розмiрi 99155 грн. Стаж керiвної роботи понад 30 рок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онує обов'язки ревiзора, органiзує проведення перевiрок та ревiзiй. Має право 1)одержувати вiд органiв управлiння Товариства, його пiдроздiлiв та служб, посадових осiб належнi матерiали, бухгалтерськi та iншi документи протягом 5 днiв пiсля письмового запиту, 2)вимагати скликання засiдань Наглядової ради, Загальних зборiв акцiонерiв у випадках, коли виявлено порушення у виробничо-господарськiй, фiнансовiй дiяльностi або порушення чинного законодавства України, що вимагають рiшення вiдповiдних органiв управлiння Товариством, 3)вимагати вiд посадових осiб Товариства пояснень з питань, що належать до компетенцiї Ревiзора, 4)залучати до своєї роботи спецiалiстiв, якi не займають штатних посад у Товариствi, вимагати вiд директора оплати всiх необхiдних витрат, пов'язаних з проведенням аудиторських перевiрок та ревiзiй, 5)порушувати питання про вiдповiдальнiсть працiвникiв Товариства в разi порушення ними Положень, правил та iнструкцiй, прийнятих в Товариствi. Ревiзор своєчасно доводить до вiдома Загальних зборiв акцiонерiв, Наглядової ради та директора про результати здiйснених перевiрок та ревiзiй у формi письмових звiтiв, доповiдних, повiдомлень на засiданнях органiв управлiння Товариства. Ревiзор вимагає скликання позачергових Загальних зборiв акцiонерiв, якщо виникла загроза суттєвим iнтересам Товариства або виявлено зловживання посадових осiб Товариства. Ревiзор на пiдставi аудиторської перевiрки складає висновки про результати перевiрок рiчного звiту та балансу i подає їх директору не пiзнiше, нiж за два тижнi до чергових Загальних зборiв акцiонерiв. Без висновкiв Ревiзора Загальнi збори акцiонерiв не мають права затверджувати баланс. Результатом роботи ревiзора є акти та висновки за пiдсумками перевiрок, якi повиннi бути пiдписанi ревiзором. Ревiзор Кузьменко Валентина Iванiвна непогашеної судимостi за корисливi та посадовi злочини не має. Змiн протягом року не вiдбувалось. Посадова особа не надала згоди на розкриття паспортних даних.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липко Валерiй Семе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 72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9703615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 72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лпанова Свiтлана Вадим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ут Алла Мефод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2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30404444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2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Євстафьєва Тетяна Леонiд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лiйник Сергiй Леонiд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333796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вiз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зьменко Валентина Iва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76011111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нецьке регiональне вiддiлення Фонду Державного майн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1124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000, Україна, Донецька обл., м.Донецьк, вул.Артема, 9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 осi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напрямками господарської дiяльностi визначити стратегiю зменшення витрат на виробництво овочевої продукцiї, скорочення посiвних площ продукцiї, яка дає менше прибутку, збiльшення обсягiв продукцiї, яка дає бiльше прибутку, дослiдництво в розведеннi нових продуктивних сортiв овочевих культ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ливостi розвитку галузi залежать вiд клiматичних умов ,якi можуть вплинути на сiльськогосподарську продуцiю,її вирощування та збiр. Пiдприємство не планує нарощувати об'єми реалiзацiї продукцiї. Рост об'єму реалiзацiї може бути досягнутий лише за рахунок збiльшення цiн. Товариство немає змоги переоснастити сховища, холодильнi камери та придбати новi передовi технологiї по зберiганню та переробцi продукцiї. У наступному фiнансовому роцi пiдприємство очiкує отримати чистий прибуток на рiвнi звiтнього, зниження собiвартостi неможливе у зв'язку з ростом тарифiв на паливо, енергоносiї, ростом податкових платежiв. Положення емiтента на ринку не монопольне, але досить стiйке. Перспективне планування розвитку емiтента буде залежати вiд росту рiвня реальних доходiв насел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ивативи не у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pPr>
      <w:r>
        <w:rPr>
          <w:rFonts w:cs="Times New Roman CYR" w:ascii="Times New Roman CYR" w:hAnsi="Times New Roman CYR"/>
          <w:sz w:val="24"/>
          <w:szCs w:val="24"/>
        </w:rPr>
        <w:t>Емiтент застосовує власний Кодекс корпоративного управлiння, який знаходиться у публiчному доступi на веб-сайтi Емiтента за адресою www. ХХХ</w:t>
      </w:r>
      <w:r>
        <w:rPr>
          <w:rFonts w:cs="Times New Roman CYR" w:ascii="Times New Roman CYR" w:hAnsi="Times New Roman CYR"/>
          <w:sz w:val="24"/>
          <w:szCs w:val="24"/>
          <w:lang w:val="en-US"/>
        </w:rPr>
        <w:t>.com. http:/www/urojay.pat.ua/documents/ustanovchi-dokumenti?doc=63557</w:t>
      </w:r>
    </w:p>
    <w:p>
      <w:pPr>
        <w:pStyle w:val="Normal"/>
        <w:widowControl w:val="false"/>
        <w:autoSpaceDE w:val="false"/>
        <w:spacing w:lineRule="auto" w:line="240" w:before="0" w:after="0"/>
        <w:jc w:val="both"/>
        <w:rPr/>
      </w:pPr>
      <w:r>
        <w:rPr>
          <w:rFonts w:cs="Times New Roman CYR" w:ascii="Times New Roman CYR" w:hAnsi="Times New Roman CYR"/>
          <w:sz w:val="24"/>
          <w:szCs w:val="24"/>
        </w:rPr>
        <w:t>Метою</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ухваленн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ласного</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Корпоративного</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кодексу</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є</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формування</w:t>
      </w:r>
      <w:r>
        <w:rPr>
          <w:rFonts w:cs="Times New Roman CYR" w:ascii="Times New Roman CYR" w:hAnsi="Times New Roman CYR"/>
          <w:sz w:val="24"/>
          <w:szCs w:val="24"/>
          <w:lang w:val="en-US"/>
        </w:rPr>
        <w:t xml:space="preserve"> i </w:t>
      </w:r>
      <w:r>
        <w:rPr>
          <w:rFonts w:cs="Times New Roman CYR" w:ascii="Times New Roman CYR" w:hAnsi="Times New Roman CYR"/>
          <w:sz w:val="24"/>
          <w:szCs w:val="24"/>
        </w:rPr>
        <w:t>впровадженн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овсякденну</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w:t>
      </w:r>
      <w:r>
        <w:rPr>
          <w:rFonts w:cs="Times New Roman CYR" w:ascii="Times New Roman CYR" w:hAnsi="Times New Roman CYR"/>
          <w:sz w:val="24"/>
          <w:szCs w:val="24"/>
          <w:lang w:val="en-US"/>
        </w:rPr>
        <w:t>i</w:t>
      </w:r>
      <w:r>
        <w:rPr>
          <w:rFonts w:cs="Times New Roman CYR" w:ascii="Times New Roman CYR" w:hAnsi="Times New Roman CYR"/>
          <w:sz w:val="24"/>
          <w:szCs w:val="24"/>
        </w:rPr>
        <w:t>яльн</w:t>
      </w:r>
      <w:r>
        <w:rPr>
          <w:rFonts w:cs="Times New Roman CYR" w:ascii="Times New Roman CYR" w:hAnsi="Times New Roman CYR"/>
          <w:sz w:val="24"/>
          <w:szCs w:val="24"/>
          <w:lang w:val="en-US"/>
        </w:rPr>
        <w:t>i</w:t>
      </w:r>
      <w:r>
        <w:rPr>
          <w:rFonts w:cs="Times New Roman CYR" w:ascii="Times New Roman CYR" w:hAnsi="Times New Roman CYR"/>
          <w:sz w:val="24"/>
          <w:szCs w:val="24"/>
        </w:rPr>
        <w:t>ст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ринцип</w:t>
      </w:r>
      <w:r>
        <w:rPr>
          <w:rFonts w:cs="Times New Roman CYR" w:ascii="Times New Roman CYR" w:hAnsi="Times New Roman CYR"/>
          <w:sz w:val="24"/>
          <w:szCs w:val="24"/>
          <w:lang w:val="en-US"/>
        </w:rPr>
        <w:t>i</w:t>
      </w:r>
      <w:r>
        <w:rPr>
          <w:rFonts w:cs="Times New Roman CYR" w:ascii="Times New Roman CYR" w:hAnsi="Times New Roman CYR"/>
          <w:sz w:val="24"/>
          <w:szCs w:val="24"/>
        </w:rPr>
        <w:t>в</w:t>
      </w:r>
      <w:r>
        <w:rPr>
          <w:rFonts w:cs="Times New Roman CYR" w:ascii="Times New Roman CYR" w:hAnsi="Times New Roman CYR"/>
          <w:sz w:val="24"/>
          <w:szCs w:val="24"/>
          <w:lang w:val="en-US"/>
        </w:rPr>
        <w:t xml:space="preserve"> i </w:t>
      </w:r>
      <w:r>
        <w:rPr>
          <w:rFonts w:cs="Times New Roman CYR" w:ascii="Times New Roman CYR" w:hAnsi="Times New Roman CYR"/>
          <w:sz w:val="24"/>
          <w:szCs w:val="24"/>
        </w:rPr>
        <w:t>правил</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корпоративної</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овед</w:t>
      </w:r>
      <w:r>
        <w:rPr>
          <w:rFonts w:cs="Times New Roman CYR" w:ascii="Times New Roman CYR" w:hAnsi="Times New Roman CYR"/>
          <w:sz w:val="24"/>
          <w:szCs w:val="24"/>
          <w:lang w:val="en-US"/>
        </w:rPr>
        <w:t>i</w:t>
      </w:r>
      <w:r>
        <w:rPr>
          <w:rFonts w:cs="Times New Roman CYR" w:ascii="Times New Roman CYR" w:hAnsi="Times New Roman CYR"/>
          <w:sz w:val="24"/>
          <w:szCs w:val="24"/>
        </w:rPr>
        <w:t>нк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прияючи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усп</w:t>
      </w:r>
      <w:r>
        <w:rPr>
          <w:rFonts w:cs="Times New Roman CYR" w:ascii="Times New Roman CYR" w:hAnsi="Times New Roman CYR"/>
          <w:sz w:val="24"/>
          <w:szCs w:val="24"/>
          <w:lang w:val="en-US"/>
        </w:rPr>
        <w:t>i</w:t>
      </w:r>
      <w:r>
        <w:rPr>
          <w:rFonts w:cs="Times New Roman CYR" w:ascii="Times New Roman CYR" w:hAnsi="Times New Roman CYR"/>
          <w:sz w:val="24"/>
          <w:szCs w:val="24"/>
        </w:rPr>
        <w:t>шному</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розвитку</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компан</w:t>
      </w:r>
      <w:r>
        <w:rPr>
          <w:rFonts w:cs="Times New Roman CYR" w:ascii="Times New Roman CYR" w:hAnsi="Times New Roman CYR"/>
          <w:sz w:val="24"/>
          <w:szCs w:val="24"/>
          <w:lang w:val="en-US"/>
        </w:rPr>
        <w:t>i</w:t>
      </w:r>
      <w:r>
        <w:rPr>
          <w:rFonts w:cs="Times New Roman CYR" w:ascii="Times New Roman CYR" w:hAnsi="Times New Roman CYR"/>
          <w:sz w:val="24"/>
          <w:szCs w:val="24"/>
        </w:rPr>
        <w:t>ї</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що</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иражаєтьс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ерш</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з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се</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овгострокови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ерспектива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розвитку</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Товариств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w:t>
      </w:r>
      <w:r>
        <w:rPr>
          <w:rFonts w:cs="Times New Roman CYR" w:ascii="Times New Roman CYR" w:hAnsi="Times New Roman CYR"/>
          <w:sz w:val="24"/>
          <w:szCs w:val="24"/>
          <w:lang w:val="en-US"/>
        </w:rPr>
        <w:t>i</w:t>
      </w:r>
      <w:r>
        <w:rPr>
          <w:rFonts w:cs="Times New Roman CYR" w:ascii="Times New Roman CYR" w:hAnsi="Times New Roman CYR"/>
          <w:sz w:val="24"/>
          <w:szCs w:val="24"/>
        </w:rPr>
        <w:t>двищенн</w:t>
      </w:r>
      <w:r>
        <w:rPr>
          <w:rFonts w:cs="Times New Roman CYR" w:ascii="Times New Roman CYR" w:hAnsi="Times New Roman CYR"/>
          <w:sz w:val="24"/>
          <w:szCs w:val="24"/>
          <w:lang w:val="en-US"/>
        </w:rPr>
        <w:t xml:space="preserve">i </w:t>
      </w:r>
      <w:r>
        <w:rPr>
          <w:rFonts w:cs="Times New Roman CYR" w:ascii="Times New Roman CYR" w:hAnsi="Times New Roman CYR"/>
          <w:sz w:val="24"/>
          <w:szCs w:val="24"/>
        </w:rPr>
        <w:t>його</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кап</w:t>
      </w:r>
      <w:r>
        <w:rPr>
          <w:rFonts w:cs="Times New Roman CYR" w:ascii="Times New Roman CYR" w:hAnsi="Times New Roman CYR"/>
          <w:sz w:val="24"/>
          <w:szCs w:val="24"/>
          <w:lang w:val="en-US"/>
        </w:rPr>
        <w:t>i</w:t>
      </w:r>
      <w:r>
        <w:rPr>
          <w:rFonts w:cs="Times New Roman CYR" w:ascii="Times New Roman CYR" w:hAnsi="Times New Roman CYR"/>
          <w:sz w:val="24"/>
          <w:szCs w:val="24"/>
        </w:rPr>
        <w:t>тал</w:t>
      </w:r>
      <w:r>
        <w:rPr>
          <w:rFonts w:cs="Times New Roman CYR" w:ascii="Times New Roman CYR" w:hAnsi="Times New Roman CYR"/>
          <w:sz w:val="24"/>
          <w:szCs w:val="24"/>
          <w:lang w:val="en-US"/>
        </w:rPr>
        <w:t>i</w:t>
      </w:r>
      <w:r>
        <w:rPr>
          <w:rFonts w:cs="Times New Roman CYR" w:ascii="Times New Roman CYR" w:hAnsi="Times New Roman CYR"/>
          <w:sz w:val="24"/>
          <w:szCs w:val="24"/>
        </w:rPr>
        <w:t>зац</w:t>
      </w:r>
      <w:r>
        <w:rPr>
          <w:rFonts w:cs="Times New Roman CYR" w:ascii="Times New Roman CYR" w:hAnsi="Times New Roman CYR"/>
          <w:sz w:val="24"/>
          <w:szCs w:val="24"/>
          <w:lang w:val="en-US"/>
        </w:rPr>
        <w:t>i</w:t>
      </w:r>
      <w:r>
        <w:rPr>
          <w:rFonts w:cs="Times New Roman CYR" w:ascii="Times New Roman CYR" w:hAnsi="Times New Roman CYR"/>
          <w:sz w:val="24"/>
          <w:szCs w:val="24"/>
        </w:rPr>
        <w:t>ї</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отриманн</w:t>
      </w:r>
      <w:r>
        <w:rPr>
          <w:rFonts w:cs="Times New Roman CYR" w:ascii="Times New Roman CYR" w:hAnsi="Times New Roman CYR"/>
          <w:sz w:val="24"/>
          <w:szCs w:val="24"/>
          <w:lang w:val="en-US"/>
        </w:rPr>
        <w:t xml:space="preserve">i </w:t>
      </w:r>
      <w:r>
        <w:rPr>
          <w:rFonts w:cs="Times New Roman CYR" w:ascii="Times New Roman CYR" w:hAnsi="Times New Roman CYR"/>
          <w:sz w:val="24"/>
          <w:szCs w:val="24"/>
        </w:rPr>
        <w:t>законних</w:t>
      </w:r>
      <w:r>
        <w:rPr>
          <w:rFonts w:cs="Times New Roman CYR" w:ascii="Times New Roman CYR" w:hAnsi="Times New Roman CYR"/>
          <w:sz w:val="24"/>
          <w:szCs w:val="24"/>
          <w:lang w:val="en-US"/>
        </w:rPr>
        <w:t xml:space="preserve"> i</w:t>
      </w:r>
      <w:r>
        <w:rPr>
          <w:rFonts w:cs="Times New Roman CYR" w:ascii="Times New Roman CYR" w:hAnsi="Times New Roman CYR"/>
          <w:sz w:val="24"/>
          <w:szCs w:val="24"/>
        </w:rPr>
        <w:t>нтерес</w:t>
      </w:r>
      <w:r>
        <w:rPr>
          <w:rFonts w:cs="Times New Roman CYR" w:ascii="Times New Roman CYR" w:hAnsi="Times New Roman CYR"/>
          <w:sz w:val="24"/>
          <w:szCs w:val="24"/>
          <w:lang w:val="en-US"/>
        </w:rPr>
        <w:t>i</w:t>
      </w:r>
      <w:r>
        <w:rPr>
          <w:rFonts w:cs="Times New Roman CYR" w:ascii="Times New Roman CYR" w:hAnsi="Times New Roman CYR"/>
          <w:sz w:val="24"/>
          <w:szCs w:val="24"/>
        </w:rPr>
        <w:t>в</w:t>
      </w:r>
      <w:r>
        <w:rPr>
          <w:rFonts w:cs="Times New Roman CYR" w:ascii="Times New Roman CYR" w:hAnsi="Times New Roman CYR"/>
          <w:sz w:val="24"/>
          <w:szCs w:val="24"/>
          <w:lang w:val="en-US"/>
        </w:rPr>
        <w:t xml:space="preserve"> i </w:t>
      </w:r>
      <w:r>
        <w:rPr>
          <w:rFonts w:cs="Times New Roman CYR" w:ascii="Times New Roman CYR" w:hAnsi="Times New Roman CYR"/>
          <w:sz w:val="24"/>
          <w:szCs w:val="24"/>
        </w:rPr>
        <w:t>прав</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с</w:t>
      </w:r>
      <w:r>
        <w:rPr>
          <w:rFonts w:cs="Times New Roman CYR" w:ascii="Times New Roman CYR" w:hAnsi="Times New Roman CYR"/>
          <w:sz w:val="24"/>
          <w:szCs w:val="24"/>
          <w:lang w:val="en-US"/>
        </w:rPr>
        <w:t>i</w:t>
      </w:r>
      <w:r>
        <w:rPr>
          <w:rFonts w:cs="Times New Roman CYR" w:ascii="Times New Roman CYR" w:hAnsi="Times New Roman CYR"/>
          <w:sz w:val="24"/>
          <w:szCs w:val="24"/>
        </w:rPr>
        <w:t>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акц</w:t>
      </w:r>
      <w:r>
        <w:rPr>
          <w:rFonts w:cs="Times New Roman CYR" w:ascii="Times New Roman CYR" w:hAnsi="Times New Roman CYR"/>
          <w:sz w:val="24"/>
          <w:szCs w:val="24"/>
          <w:lang w:val="en-US"/>
        </w:rPr>
        <w:t>i</w:t>
      </w:r>
      <w:r>
        <w:rPr>
          <w:rFonts w:cs="Times New Roman CYR" w:ascii="Times New Roman CYR" w:hAnsi="Times New Roman CYR"/>
          <w:sz w:val="24"/>
          <w:szCs w:val="24"/>
        </w:rPr>
        <w:t>онер</w:t>
      </w:r>
      <w:r>
        <w:rPr>
          <w:rFonts w:cs="Times New Roman CYR" w:ascii="Times New Roman CYR" w:hAnsi="Times New Roman CYR"/>
          <w:sz w:val="24"/>
          <w:szCs w:val="24"/>
          <w:lang w:val="en-US"/>
        </w:rPr>
        <w:t>i</w:t>
      </w:r>
      <w:r>
        <w:rPr>
          <w:rFonts w:cs="Times New Roman CYR" w:ascii="Times New Roman CYR" w:hAnsi="Times New Roman CYR"/>
          <w:sz w:val="24"/>
          <w:szCs w:val="24"/>
        </w:rPr>
        <w:t>в</w:t>
      </w:r>
      <w:r>
        <w:rPr>
          <w:rFonts w:cs="Times New Roman CYR" w:ascii="Times New Roman CYR" w:hAnsi="Times New Roman CYR"/>
          <w:sz w:val="24"/>
          <w:szCs w:val="24"/>
          <w:lang w:val="en-US"/>
        </w:rPr>
        <w:t xml:space="preserve"> i </w:t>
      </w:r>
      <w:r>
        <w:rPr>
          <w:rFonts w:cs="Times New Roman CYR" w:ascii="Times New Roman CYR" w:hAnsi="Times New Roman CYR"/>
          <w:sz w:val="24"/>
          <w:szCs w:val="24"/>
        </w:rPr>
        <w:t>формуванн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озитивного</w:t>
      </w:r>
      <w:r>
        <w:rPr>
          <w:rFonts w:cs="Times New Roman CYR" w:ascii="Times New Roman CYR" w:hAnsi="Times New Roman CYR"/>
          <w:sz w:val="24"/>
          <w:szCs w:val="24"/>
          <w:lang w:val="en-US"/>
        </w:rPr>
        <w:t xml:space="preserve"> i</w:t>
      </w:r>
      <w:r>
        <w:rPr>
          <w:rFonts w:cs="Times New Roman CYR" w:ascii="Times New Roman CYR" w:hAnsi="Times New Roman CYR"/>
          <w:sz w:val="24"/>
          <w:szCs w:val="24"/>
        </w:rPr>
        <w:t>м</w:t>
      </w:r>
      <w:r>
        <w:rPr>
          <w:rFonts w:cs="Times New Roman CYR" w:ascii="Times New Roman CYR" w:hAnsi="Times New Roman CYR"/>
          <w:sz w:val="24"/>
          <w:szCs w:val="24"/>
          <w:lang w:val="en-US"/>
        </w:rPr>
        <w:t>i</w:t>
      </w:r>
      <w:r>
        <w:rPr>
          <w:rFonts w:cs="Times New Roman CYR" w:ascii="Times New Roman CYR" w:hAnsi="Times New Roman CYR"/>
          <w:sz w:val="24"/>
          <w:szCs w:val="24"/>
        </w:rPr>
        <w:t>джу</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Товариств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еред</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акц</w:t>
      </w:r>
      <w:r>
        <w:rPr>
          <w:rFonts w:cs="Times New Roman CYR" w:ascii="Times New Roman CYR" w:hAnsi="Times New Roman CYR"/>
          <w:sz w:val="24"/>
          <w:szCs w:val="24"/>
          <w:lang w:val="en-US"/>
        </w:rPr>
        <w:t>i</w:t>
      </w:r>
      <w:r>
        <w:rPr>
          <w:rFonts w:cs="Times New Roman CYR" w:ascii="Times New Roman CYR" w:hAnsi="Times New Roman CYR"/>
          <w:sz w:val="24"/>
          <w:szCs w:val="24"/>
        </w:rPr>
        <w:t>онер</w:t>
      </w:r>
      <w:r>
        <w:rPr>
          <w:rFonts w:cs="Times New Roman CYR" w:ascii="Times New Roman CYR" w:hAnsi="Times New Roman CYR"/>
          <w:sz w:val="24"/>
          <w:szCs w:val="24"/>
          <w:lang w:val="en-US"/>
        </w:rPr>
        <w:t>i</w:t>
      </w:r>
      <w:r>
        <w:rPr>
          <w:rFonts w:cs="Times New Roman CYR" w:ascii="Times New Roman CYR" w:hAnsi="Times New Roman CYR"/>
          <w:sz w:val="24"/>
          <w:szCs w:val="24"/>
        </w:rPr>
        <w:t>в</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п</w:t>
      </w:r>
      <w:r>
        <w:rPr>
          <w:rFonts w:cs="Times New Roman CYR" w:ascii="Times New Roman CYR" w:hAnsi="Times New Roman CYR"/>
          <w:sz w:val="24"/>
          <w:szCs w:val="24"/>
          <w:lang w:val="en-US"/>
        </w:rPr>
        <w:t>i</w:t>
      </w:r>
      <w:r>
        <w:rPr>
          <w:rFonts w:cs="Times New Roman CYR" w:ascii="Times New Roman CYR" w:hAnsi="Times New Roman CYR"/>
          <w:sz w:val="24"/>
          <w:szCs w:val="24"/>
        </w:rPr>
        <w:t>вроб</w:t>
      </w:r>
      <w:r>
        <w:rPr>
          <w:rFonts w:cs="Times New Roman CYR" w:ascii="Times New Roman CYR" w:hAnsi="Times New Roman CYR"/>
          <w:sz w:val="24"/>
          <w:szCs w:val="24"/>
          <w:lang w:val="en-US"/>
        </w:rPr>
        <w:t>i</w:t>
      </w:r>
      <w:r>
        <w:rPr>
          <w:rFonts w:cs="Times New Roman CYR" w:ascii="Times New Roman CYR" w:hAnsi="Times New Roman CYR"/>
          <w:sz w:val="24"/>
          <w:szCs w:val="24"/>
        </w:rPr>
        <w:t>тник</w:t>
      </w:r>
      <w:r>
        <w:rPr>
          <w:rFonts w:cs="Times New Roman CYR" w:ascii="Times New Roman CYR" w:hAnsi="Times New Roman CYR"/>
          <w:sz w:val="24"/>
          <w:szCs w:val="24"/>
          <w:lang w:val="en-US"/>
        </w:rPr>
        <w:t>i</w:t>
      </w:r>
      <w:r>
        <w:rPr>
          <w:rFonts w:cs="Times New Roman CYR" w:ascii="Times New Roman CYR" w:hAnsi="Times New Roman CYR"/>
          <w:sz w:val="24"/>
          <w:szCs w:val="24"/>
        </w:rPr>
        <w:t>в</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кл</w:t>
      </w:r>
      <w:r>
        <w:rPr>
          <w:rFonts w:cs="Times New Roman CYR" w:ascii="Times New Roman CYR" w:hAnsi="Times New Roman CYR"/>
          <w:sz w:val="24"/>
          <w:szCs w:val="24"/>
          <w:lang w:val="en-US"/>
        </w:rPr>
        <w:t>i</w:t>
      </w:r>
      <w:r>
        <w:rPr>
          <w:rFonts w:cs="Times New Roman CYR" w:ascii="Times New Roman CYR" w:hAnsi="Times New Roman CYR"/>
          <w:sz w:val="24"/>
          <w:szCs w:val="24"/>
        </w:rPr>
        <w:t>єнт</w:t>
      </w:r>
      <w:r>
        <w:rPr>
          <w:rFonts w:cs="Times New Roman CYR" w:ascii="Times New Roman CYR" w:hAnsi="Times New Roman CYR"/>
          <w:sz w:val="24"/>
          <w:szCs w:val="24"/>
          <w:lang w:val="en-US"/>
        </w:rPr>
        <w:t>i</w:t>
      </w:r>
      <w:r>
        <w:rPr>
          <w:rFonts w:cs="Times New Roman CYR" w:ascii="Times New Roman CYR" w:hAnsi="Times New Roman CYR"/>
          <w:sz w:val="24"/>
          <w:szCs w:val="24"/>
        </w:rPr>
        <w:t>в</w:t>
      </w:r>
      <w:r>
        <w:rPr>
          <w:rFonts w:cs="Times New Roman CYR" w:ascii="Times New Roman CYR" w:hAnsi="Times New Roman CYR"/>
          <w:sz w:val="24"/>
          <w:szCs w:val="24"/>
          <w:lang w:val="en-US"/>
        </w:rPr>
        <w:t xml:space="preserve"> i i</w:t>
      </w:r>
      <w:r>
        <w:rPr>
          <w:rFonts w:cs="Times New Roman CYR" w:ascii="Times New Roman CYR" w:hAnsi="Times New Roman CYR"/>
          <w:sz w:val="24"/>
          <w:szCs w:val="24"/>
        </w:rPr>
        <w:t>нши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зац</w:t>
      </w:r>
      <w:r>
        <w:rPr>
          <w:rFonts w:cs="Times New Roman CYR" w:ascii="Times New Roman CYR" w:hAnsi="Times New Roman CYR"/>
          <w:sz w:val="24"/>
          <w:szCs w:val="24"/>
          <w:lang w:val="en-US"/>
        </w:rPr>
        <w:t>i</w:t>
      </w:r>
      <w:r>
        <w:rPr>
          <w:rFonts w:cs="Times New Roman CYR" w:ascii="Times New Roman CYR" w:hAnsi="Times New Roman CYR"/>
          <w:sz w:val="24"/>
          <w:szCs w:val="24"/>
        </w:rPr>
        <w:t>кавлени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ос</w:t>
      </w:r>
      <w:r>
        <w:rPr>
          <w:rFonts w:cs="Times New Roman CYR" w:ascii="Times New Roman CYR" w:hAnsi="Times New Roman CYR"/>
          <w:sz w:val="24"/>
          <w:szCs w:val="24"/>
          <w:lang w:val="en-US"/>
        </w:rPr>
        <w:t>i</w:t>
      </w:r>
      <w:r>
        <w:rPr>
          <w:rFonts w:cs="Times New Roman CYR" w:ascii="Times New Roman CYR" w:hAnsi="Times New Roman CYR"/>
          <w:sz w:val="24"/>
          <w:szCs w:val="24"/>
        </w:rPr>
        <w:t>б</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Затверджено</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Загальним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зборам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акц</w:t>
      </w:r>
      <w:r>
        <w:rPr>
          <w:rFonts w:cs="Times New Roman CYR" w:ascii="Times New Roman CYR" w:hAnsi="Times New Roman CYR"/>
          <w:sz w:val="24"/>
          <w:szCs w:val="24"/>
          <w:lang w:val="en-US"/>
        </w:rPr>
        <w:t>i</w:t>
      </w:r>
      <w:r>
        <w:rPr>
          <w:rFonts w:cs="Times New Roman CYR" w:ascii="Times New Roman CYR" w:hAnsi="Times New Roman CYR"/>
          <w:sz w:val="24"/>
          <w:szCs w:val="24"/>
        </w:rPr>
        <w:t>онер</w:t>
      </w:r>
      <w:r>
        <w:rPr>
          <w:rFonts w:cs="Times New Roman CYR" w:ascii="Times New Roman CYR" w:hAnsi="Times New Roman CYR"/>
          <w:sz w:val="24"/>
          <w:szCs w:val="24"/>
          <w:lang w:val="en-US"/>
        </w:rPr>
        <w:t>i</w:t>
      </w:r>
      <w:r>
        <w:rPr>
          <w:rFonts w:cs="Times New Roman CYR" w:ascii="Times New Roman CYR" w:hAnsi="Times New Roman CYR"/>
          <w:sz w:val="24"/>
          <w:szCs w:val="24"/>
        </w:rPr>
        <w:t>в</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ротокол</w:t>
      </w:r>
      <w:r>
        <w:rPr>
          <w:rFonts w:cs="Times New Roman CYR" w:ascii="Times New Roman CYR" w:hAnsi="Times New Roman CYR"/>
          <w:sz w:val="24"/>
          <w:szCs w:val="24"/>
          <w:lang w:val="en-US"/>
        </w:rPr>
        <w:t xml:space="preserve"> №1 </w:t>
      </w:r>
      <w:r>
        <w:rPr>
          <w:rFonts w:cs="Times New Roman CYR" w:ascii="Times New Roman CYR" w:hAnsi="Times New Roman CYR"/>
          <w:sz w:val="24"/>
          <w:szCs w:val="24"/>
        </w:rPr>
        <w:t>в</w:t>
      </w:r>
      <w:r>
        <w:rPr>
          <w:rFonts w:cs="Times New Roman CYR" w:ascii="Times New Roman CYR" w:hAnsi="Times New Roman CYR"/>
          <w:sz w:val="24"/>
          <w:szCs w:val="24"/>
          <w:lang w:val="en-US"/>
        </w:rPr>
        <w:t>i</w:t>
      </w:r>
      <w:r>
        <w:rPr>
          <w:rFonts w:cs="Times New Roman CYR" w:ascii="Times New Roman CYR" w:hAnsi="Times New Roman CYR"/>
          <w:sz w:val="24"/>
          <w:szCs w:val="24"/>
        </w:rPr>
        <w:t>д</w:t>
      </w:r>
      <w:r>
        <w:rPr>
          <w:rFonts w:cs="Times New Roman CYR" w:ascii="Times New Roman CYR" w:hAnsi="Times New Roman CYR"/>
          <w:sz w:val="24"/>
          <w:szCs w:val="24"/>
          <w:lang w:val="en-US"/>
        </w:rPr>
        <w:t xml:space="preserve"> 20.04.2019 </w:t>
      </w:r>
      <w:r>
        <w:rPr>
          <w:rFonts w:cs="Times New Roman CYR" w:ascii="Times New Roman CYR" w:hAnsi="Times New Roman CYR"/>
          <w:sz w:val="24"/>
          <w:szCs w:val="24"/>
        </w:rPr>
        <w:t>року</w:t>
      </w:r>
      <w:r>
        <w:rPr>
          <w:rFonts w:cs="Times New Roman CYR" w:ascii="Times New Roman CYR" w:hAnsi="Times New Roman CYR"/>
          <w:sz w:val="24"/>
          <w:szCs w:val="24"/>
          <w:lang w:val="en-US"/>
        </w:rPr>
        <w:t>.</w:t>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b/>
          <w:bCs/>
          <w:sz w:val="24"/>
          <w:szCs w:val="24"/>
        </w:rPr>
        <w:t>кодекс</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корпоративного</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управління</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фондової</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біржі</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об</w:t>
      </w:r>
      <w:r>
        <w:rPr>
          <w:rFonts w:cs="Times New Roman CYR" w:ascii="Times New Roman CYR" w:hAnsi="Times New Roman CYR"/>
          <w:b/>
          <w:bCs/>
          <w:sz w:val="24"/>
          <w:szCs w:val="24"/>
          <w:lang w:val="en-US"/>
        </w:rPr>
        <w:t>'</w:t>
      </w:r>
      <w:r>
        <w:rPr>
          <w:rFonts w:cs="Times New Roman CYR" w:ascii="Times New Roman CYR" w:hAnsi="Times New Roman CYR"/>
          <w:b/>
          <w:bCs/>
          <w:sz w:val="24"/>
          <w:szCs w:val="24"/>
        </w:rPr>
        <w:t>єднання</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юридичних</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осіб</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або</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інший</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кодекс</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корпоративного</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управління</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який</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емітент</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добровільно</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вирішив</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застосовує кодекс корпоративного управлiння фондової бiржи,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актику корпоративного управлiння, яка застосована понад визначенi законодавством вимоги,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мiтент не вiдхиляється нi вiд яких частин власного Кодексу корпоративного управлiння. Рiшення не застосувати деякi положення власного Кодексу корпоративного управлiння Емiтентом не приймало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i збори акцiонерiв не проводилися з причини введення карантинних заходiв, пов'язаних  з пандемiєю COVID-19 та iнформацiї щодо захворювання та перебування на лiкуваннi акцiонерiв,  якi мають 5%, 10%,  або бiльше вiдсоткiв голосiв,  що у сукупностi становить 90% голосiв та  встановленням карантину на всiй територiї України, введенням заборонених i обмежувальних заходiв на проведення масових заходiв(Постанова КМУ вiд 11.03.2020 № 21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т Алла Мефодiї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органiзовує роботу Наглядової Ради та здiйснює контроль за реалiзацiєю плану роботи, затвердженого Наглядовою Радою. Скликає засiдання Наглядової Ради та головує на них, затверджує порядок денний засiдань, органiзовує ведення протоколiв засiдань Наглядової Ради.  Вiдкриває Загальнi Збори та головує на них, готує доповiдь та звiтує перед Загальними Зборами акцiонерiв про дiяльнiсть Наглядової Ради, загальний стан товариства та вжитi нею заходи, спрямованi на досягнення мети товариства. Забезпечує реалiзацiю та захист прав акцiонерiв; розробляє та ухвалює стратегiю товариства, здiйснює контроль за її реалiзацiєю; ухвалює основнi плани дiй, полiтики управлiння ризиками, затверджує рiчний бюджет, бiзнес-плани товариства та здiйснює контроль за їх реалiзацiєю; здiйснює контроль за фiнансово-господарською дiяльнiстю товариства, у тому числi, контроль за своєчасною пiдготовкою публiчної iнформацiї про товариство;  здiйснює контроль за дiяльнiстю Правлiння та ефективнiстю управлiння товариством; розробляє прiоритетнi напрямки дiяльностi товариства; розглядає звiти Правлiння за квартал, пiврiччя; визначає умови оплати працi посадових осiб товариства, його дочiрнiх пiдприємств, фiлiй i представництв; iнiцiює проведення позачергових ревiзiй фiнансово-господарської дiяльностi товариства, дочiрнiх пiдприємств, фiлiй i представництв, приймає рiшення на пiдставi звiтiв Ревiзiйної комiсiї.</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встафьєва Тетяна Леонiдi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ує реалiзацiю та захист прав акцiонерiв; розробляє та ухвалює стратегiю товариства, здiйснює контроль за її реалiзацiєю; ухвалює основнi плани дiй, полiтики управлiння ризиками, затверджує рiчний бюджет, бiзнес-плани товариства та здiйснює контроль за їх реалiзацiєю; здiйснює контроль за фiнансово-господарською дiяльнiстю товариства, у тому числi, контроль за своєчасною пiдготовкою публiчної iнформацiї про товариство;  здiйснює контроль за дiяльнiстю Правлiння та ефективнiстю управлiння товариством; розробляє прiоритетнi напрямки дiяльностi товариства; розглядає звiти Правлiння за квартал, пiврiччя; визначає умови оплати працi посадових осiб товариства, його дочiрнiх пiдприємств, фiлiй i представництв; iнiцiює проведення позачергових ревiзiй фiнансово-господарської дiяльностi товариства, дочiрнiх пiдприємств, фiлiй i представництв, приймає рiшення на пiдставi звiтiв Ревiзiйної комiсiї.</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лiйник Сергiй Леонiд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ує реалiзацiю та захист прав акцiонерiв; розробляє та ухвалює стратегiю товариства, здiйснює контроль за її реалiзацiєю; ухвалює основнi плани дiй, полiтики управлiння ризиками, затверджує рiчний бюджет, бiзнес-плани товариства та здiйснює контроль за їх реалiзацiєю; здiйснює контроль за фiнансово-господарською дiяльнiстю товариства, у тому числi, контроль за своєчасною пiдготовкою публiчної iнформацiї про товариство;  здiйснює контроль за дiяльнiстю Правлiння та ефективнiстю управлiння товариством; розробляє прiоритетнi напрямки дiяльностi товариства; розглядає звiти Правлiння за квартал, пiврiччя; визначає умови оплати працi посадових осiб товариства, його дочiрнiх пiдприємств, фiлiй i представництв; iнiцiює проведення позачергових ревiзiй фiнансово-господарської дiяльностi товариства, дочiрнiх пiдприємств, фiлiй i представництв, приймає рiшення на пiдставi звiтiв Ревiзiйної комiсiї.</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проводились 4 рази на рiк, вирiшувались питання щодо органiзацiї та  проведення загальних зборiв акцiонерiв, вибiр аудитора, подання звiтностi, затвердження рiчної фiнансової звiтностi, оприлюднення iнформацiї, надання дозволу на продаж та придбання рухомого та нерухомого майна, затверджувались квартальнi звiти пiНаявнiсть повної цивiльної дiєздатностi. До складу Наглядової Ради обираються акцiонери. Заступник Голови i член Наглядової Ради не може одночасно бути Головою або членом Правлiння та (або) Ревiзiйної комiсiї товариства. До складу Наглядової Ради не можуть бути обранi особи, яким згiдно iз чинним законодавством України заборонено обiймати посади в органах управлiння господарських товариств, також не повиннi обиратися особи, якi є учасниками або членами органiв управлiння юридичної особи, яка конкурує з дiяльнiстю товариства.дприємства. Дiяльнiсть наглядової ради не зумовила змiн у фiнансово-господарськiй дiяльностi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комiтетiв не створено</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мiтент не розкриває iнформацiю про дiяльнiсть наглядової ради вiдповiдно до Положення про розкриття iнформацiї емiтентами цiнних паперiв, затвердженого Рiшенням НКЦПФР №2826 вiд 03.12.2013 (iз змiнами i доповнен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iсть повної цивiльної дiєздатностi. До складу Наглядової Ради обираються акцiонери. Заступник Голови i член Наглядової Ради не може одночасно бути Головою або членом Правлiння та (або) Ревiзiйної комiсiї товариства. До складу Наглядової Ради не можуть бути обранi особи, яким згiдно iз чинним законодавством України заборонено обiймати посади в органах управлiння господарських товариств, також не повиннi обиратися особи, якi є учасниками або членами органiв управлiння юридичної особи, яка конкурує з дiяльнiстю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i обранi члени самостiйно ознайомились зi змiстом внутрiшнiх документiв акцiонерного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липко Валерiй Семен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конавчий орган акцiонерного товариства здiйснює управлiння поточною дiяльнiст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виконавчого органу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Виконавчий орган акцiонерного товариства пiдзвiтний загальним зборам i наглядовiй радi, органiзовує виконання їх рiшень. Виконавчий орган дiє вiд iменi акцiонерного товариства у межах, встановлених статутом акцiонерного товариства i законом. Права та обов'язки членiв виконавчого органу акцiонерного товариства визначаються  Законом  України "Про акцiонернi товариства",  iншими актами законодавства, статутом  товариства  та/або  положенням  про  виконавчий  орган товариства,  а  також  контрактом,  що  укладається  з  кожним  членом  виконавчого органу.  Вiд iменi товариства контракт пiдписує  голова наглядової  ради   чи  особа,  уповноважена  на  таке  пiдписання  наглядовою  радою. Виконавчий орган на вимогу органiв та посадових осiб товариства зобов'язаний надати можливiсть ознайомитися з iнформацiєю про дiяльнiсть товариства в межах, встановлених законом, статутом та внутрiшнiми положенням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и, якi при цьому отримали доступ до iнформацiї з обмеженим доступом, несуть вiдповiдальнiсть за її неправомiрне використ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iйснює повноваження одноосiбного виконавчого органу, вправi без довiреностi дiяти вiд iменi акцiонерного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 товариства. У разi неможливостi виконання особою, яка здiйснює повноваження одноосiбного виконавчого органу, своїх повноважень, цi повноваження здiйснюються призначеною нею особою, якщо iнше не передбачено статутом або положенням про виконавчий  орган. </w:t>
            </w:r>
          </w:p>
          <w:p>
            <w:pPr>
              <w:pStyle w:val="Normal"/>
              <w:widowControl w:val="false"/>
              <w:autoSpaceDE w:val="false"/>
              <w:spacing w:lineRule="auto" w:line="240" w:before="0" w:after="0"/>
              <w:rPr/>
            </w:pPr>
            <w:r>
              <w:rPr>
                <w:rFonts w:cs="Times New Roman CYR" w:ascii="Times New Roman CYR" w:hAnsi="Times New Roman CYR"/>
                <w:sz w:val="24"/>
                <w:szCs w:val="24"/>
              </w:rPr>
              <w:t>Повноваження голови виконавчого органу (особи, яка здiйснює повноваження одноосiбного виконавчого органу)  припиняються  за  рiшенням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конавчий орган акцiонерного товариства здiйснює управлiння поточною дiяльнiст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iтному 2020 роцi було проведено 4 засiд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й опис прийнятих рi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цiнка щоквартальних результатiв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робка заходiв щодо виконання запланованих ключових показникiв дiяльностi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мiтент не розкриває iнформацiю про дiяльнiсть виконавчого органу вiдповiдно до Положення про розкриття iнформацiї емiтентами цiнних паперiв, затвердженого Рiшенням НКЦПФР №2826 вiд 03.12.2013 (iз змiнами i доповнен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товариствi наявнi засоби внутрiшнього контролю i управлiння ризиками емiтента. Система контролю спрямована на упередження, виявлення та виправлення суттєвих помилок, забезпечення захисту i збереження активiв, повноти i точностi облiкової документацiї та включає адмiнiстративний та бухгалтерський контроль. Контроль за фiнансово-господарською дiяльнiстю товариства протягом звiтного року здiйснювався Наглядовою Радою, Правлiнням, Ревiзiйною комiсiєю. Бухгалтерський контроль забезпечує збереження активiв емiтента, достовiрнiсть звiтностi та включає попереднiй, первинний (поточний) i подальший контроль. Створена система внутрiшнього контролю i управлiння ризиками постiйно вдосконалюється для подальшого забезпечення її стiйкостi та надiй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1</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поративний кодекс управлi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липко Валерiй Семе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62806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79703615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липко Вiра Пет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629204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8159815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Єфiмов Максим Вiкт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333079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5295720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обирається акцiонерами пiд час проведення Загальних Зборiв товариства з числа фiзичних осiб, якi мають повну цивiльну дiєздатнiсть, без  встановлення граничного термiну перебування на посад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Наглядової Ради товариства обираються акцiонери або особи, якi представляють їхнi iнтереси (представники акцiонерiв). Наглядова Рада вважається сформованою за умови обрання повного кiлькiсного складу Наглядової Ради товариства, визначеного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акцiонерного  товариства можуть прийняти рiшення  про  дострокове  припинення  повноважень  членiв  наглядової ради  та  одночасне  обрання  нових  чле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Без рiшення загальних зборiв  повноваження  члена  наглядової ради  припиня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за його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 в разi неможливостi виконання обов'язкiв члена  наглядової ради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 в  разi  набрання  законної сили вироком чи рiшенням суду, яким його засуджено до покарання, що виключає можливiсть виконанняобов'язкiв член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 припиненням повноважень члена  наглядової ради одночасно припиняється дiя договору (контракту), укладеного з 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директора (особи, яка здiйснює повноваження одноосiбного виконавчого органу)  припиняються  за  рiшення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стави  припинення  повноважень директора встановлюються  статутом товариства, нормами дiючого законодавства України, зокрема, статтями 36, 39, 40, 41 Кодексу законiв про працю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я проведення перевiрки фiнансово-господарської дiяльностi  акцiонерного  товариства загальнi збори можуть обирати ревiзiйну комiсiю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акцiонерних  товариствах з кiлькiстю акцiонерiв - власникiв простих акцiй товариства до 100 осiб може запроваджуватися  посада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евiзiйна комiсiя (ревiзор)  може  обиратися  для  проведення спецiальної  перевiрки фiнансово-господарської  дiяльностi товариства або на  визначений  перiод. Строк  повноважень  членiв ревiзiйної  комiсiї  (ревiзора)  встановлюється  на перiод до дати проведення  чергових  рiчних  загальних  зборiв,  якщо  рiшенням загальних зборiв  акцiонерного  товариства  не  передбачено  iнший строк повноважень, але не бiльше нiж на п'ять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вноваження члена Ревiзiйної комiсiї можуть бути достроково припиненi Загальними зборами з одночасним припиненням догов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та обов'язки посадової особи визначенi Статутом товариства та положенням про одноосiбний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авчий орган - директор акцiонерного товариства здiйснює управлiння поточною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иректор акцiонерного товариства пiдзвiтний загальним зборам i наглядовiй радi, органiзовує виконання їх рiшень. Директор дiє вiд iменi акцiонерного товариства у межах, встановлених статутом акцiонерного товариства i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ом акцiонерного товариства може бути будь-яка фiзична особа, яка має повну цивiльну дiєздатнiсть i не є членом наглядової ради чи ревiзiйної комiсiї  ць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ава та обов'язки директора акцiонерного товариства визначаються  Законом  України "Про акцiонернi товариства",  iншими актами законодавства, статутом  товариства  та/або  положенням  про  виконавчий  орган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на вимогу органiв та посадових осiб товариства зобов'язаний надати можливiсть ознайомитися з iнформацiєю про дiяльнiсть товариства в межах, встановлених законом, статутом та внутрiшнiми положення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и, якi при цьому отримали доступ до iнформацiї з обмеженим доступом, несуть вiдповiдальнiсть за її неправомiрне використ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рядок прийняття рiшень особою, яка здiйснює повноваження одноосiбного виконавчого органу, встановлюється  статутом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iйснює повноваження одноосiбного виконавчого органу, вправi без довiреностi дiяти вiд iменi акцiонерного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неможливостi виконання особою, яка здiйснює повноваження одноосiбного виконавчого органу, своїх повноважень, цi повноваження здiйснюються призначеною нею особою, якщо iнше не передбачено статутом або положенням про виконавчий  орга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керує усiма видами дiяльностi товариства вiдповiдно до чинного законодавства України та Статуту товариства, органiзовує роботу по ефективнiй взаємодiї всiх структурних пiдроздiлiв товариства, проводить маркетинговi дослiдження, спрямовує дiяльнiсть товариства на досягнення необхiдних темпiв розвитку i одержання прибутку, укладає договори, у тому числi трудовi, розпоряджається майном та коштами товариства вiдповiдно до дiючого законодавства України , Статуту товариства; видає довiреностi, вiдкриває в банках поточнi й iншi рахунки, затверджує штатнi розклади керiвникiв, спецiалiстiв та службовцiв пiдроздiлiв товариства, видає накази i дає вказiвки, обов`язковi для усiх пiдроздiлiв та працiвникiв товариства, а також йому надається право при успiшнiй роботi товариства встановлювати надбавки до посадових окладiв  керiвникам i фахiвцям структурних пiдроздiлiв товариства. Директор забезпечує: дотримання вимог Статуту товариства; виконання рiшень Загальних Зборiв акцiонерiв та Наглядової Ради товариства; пiдвищення конкурентоспроможностi товариства; динамiчну реалiзацiю бiзнес-стратегiї товариства; динамiчний економiчний та соцiальний, виробничо-господарський розвиток товариства; органiзацiю ефективної та стiйкої роботи товариства; безперервне удосконалення функцiонуючих процесiв в товариствi за допомогою iнструментiв бережливого виробництва з метою зниження витрат; утворення та ефективну реалiзацiю iнвестицiйних проектiв; органiзацiю впровадження у виробництво нової технiки i прогресивних технологiй; стратегiчне, перспективне, поточне фiнансове планування; захист вiдомостей, що становлять службову та комерцiйну таємницю товариства; створення для робiтникiв нормальних та безпечних умов працi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та обов'язки посадової особи визначенi Статутом товариства та положенням про Наглядову Раду. Голова Наглядової ради органiзовує роботу Наглядової Ради, скликає засiдання Наглядової Ради та головує на них, вiдкриває Загальнi Збори, органiзовує обрання секретаря Загальних Зборiв, здiйснює позачерговi засiдання Наглядової Ради. Приймає участь по розгляданню таких питань:  здiйснення контролю за дiяльнiстю директора; розгляд звiтiв за квартал, пiврiччя, що подає директор; визначення умов оплати працi посадових осiб товариства; у разi потреби виступає iнiцiатором проведення позачергових ревiзiй фiнансово-господарської дiяльностi товариства,  i приймає рiшення на пiдставi звiтiв Ревiзiйної комiсiї; представляє рiчний звiт проведеної роботи на Загальнi Збори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має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ирає аудитора товариства та визначає умови договору, що укладатиметься з ним, встановлює розмiр оплати його послуг; визначає дату складення перелiку осiб, якi мають право на отримання дивiдендiв та строкiв виплати дивiдендiв у межах граничного строку, визначеного частиною другою ст. 30 Закону "Про акцiонернi товариства"; визначає дату складення перелiку акцiонерiв, якi мають бути повiдомленi про проведення Загальних Зборiв  вiдповiдно до частини першої ст.35 Закону "Про акцiонернi товариства" та мають право на участь у Загальних Зборах вiдповiдно до ст.34 Закону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має рiшення про вчинення значних правочинiв у випадках, передбачених частиною першою ст.70 Закону "Про акцiонернi товариства"; визначає ймовiрностi визнання товариства неплатоспроможним внаслiдок прийняття ним на себе зобов'язань або їх виконання, у тому числiвнаслiдок виплати дивiдендiв або викупу акцiй; приймає участь в прийняттiрiшення про обрання (замiну) депозитарної установи та затвердження умов договору, що укладатиметься з нею, встановлення розмiру оплати її послуг; приймає участь в обраннi та припиненнi повноважень Голови i членiвiншихорганiв товариства та в вирiшеннi iнших питань, що належать до виключної компетенцiї згiднозi статутом та дiюч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разi неможливостi виконання Головою Наглядової Ради своїх повноважень його повноваження здiйснює один iз заступникiв Голов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адова особа, як член Наглядової Ради товариства, приймає участь у розгляданнi таких питань : в здiйсненi контролю за дiяльнiстю розглядi звiтiв за квартал, пiврiччя, що подає директор; в визначенi умов оплати працi посадових осiб товариства,  у разi потреби виступає iнiцiатором проведення позачергових ревiзiй фiнансово-господарської дiяльностi товариства, i приймає рiшення на пiдставi звiтiв Ревiзiйної комiсiї; представляє рiчний звiт проведеної роботи на Загальнi Збор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тверджує в межах своєї компетенцiї положення, якими регулюються питання, пов'язанi з дiяльнiстю товариства; займається пiдготовкою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приймає рiшення про проведення чергових та позачергових Загальних Зборiв вiдповiдно до Статуту товариства та у випадках встановлених Законом України "Про акцiонернi товариства"; приймає рiшення про продаж ранiше викуплених товариством акцiй; обирає аудитора товариства та визначення умов договору, що укладатиметься з ним, встановлення розмiру оплати його послуг; визначає дату складення перелiк уосiб, якi мають право на отримання дивiдендiв та строкiв виплати дивiдендiв у межах граничного строку, визначеного частиною другою ст. 30 Закону "Про акцiонернi товариства"; визначає дату складення перелiк уакцiонерiв, якi мають бути повiдомленi про проведення Загальних Зборiв вiдповiдно до частини першої ст.35 Закону "Про акцiонернi товариства" та мають право на участь у Загальних Зборах; приймає рiшення про вчинення значних правочинiв у випадках, передбачених частиною першою ст.70 Закону "Про акцiонернi товариства"; визначає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приймає участь в прийняттi рiшення про обрання (замiну) депозитарної установи та затвердження умов договору, що укладатиметься з нею, встановлення розмiру оплати її послуг; приймає участь в обраннi та припиненнi повноважень Голови i членiв iнших органiв товариства та в вирiшеннi iнших питань, що належать до виключної компетенцiї згiдно зi статутом та дiюч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та обов'язки посадової особи визначенi Статутом товариства та положенням про Ревiзiйну комiсiю. Роботою Ревiзiйної комiсiї керує Голова, який скликає її засiдання у разiнеобхiдностi i визначає порядок денний, але не рiдше одного разу на пiврiччя. Голова Ревiзiйної комiсiї несе вiдповiдальнiсть перед Загальними Зборами та Наглядовою Радою за виконання їх рiшень та результати дiяльностi Ревiзiйної комiсiї. На вимогу Загальних Зборiв Голова Ревiзiйної комiсiї зобов'язаний надати звiт про роботу Ревiзiйної комiсiї та будь-яку iншу iнформацiю про результати дiяльностi Ревiзiйної комiсiї. Проводить перевiрку фiнансово-господарської дiяльностi товариства ; здiйснює контроль за дотриманням Статуту товариства, цiлiсностi акцiонерного майна, законностi договорiв i господарських операцiй, витратою коштiв i матерiальних цiнностей, правильностi облiку, звiтностi i розрахункiв з робiтниками i фахiвцями, а також за своєчасним розглядом скарг i заяв акцiонерiв. Проводить щорiчно не менш однiєї ревiзiї господарсько-фiнансовiй дiяльностi товариства, перiодично перевiряє господарську дiяльнiсть структурних пiдроздiлiв i дає свiй висновок за пiдсумками перевiрки фiнансово-господарської дiяльностi товариства за пiдсумками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Ревiзiйна комiсiя має право вносити пропозицiї до порядку денного Загальних зборiв та вимагати скликання позачергових Загальних Зборiв. Має право бути присутнiм на загальних зборах та брати участь в обговореннi питань порядку денного з правом дорадчого голосу, має право брати участь у засiданнях Наглядової Ради та директора товариства, присвячених питанням оцiнки результатiв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здiйснює органiзацiю бухгалтерського облiкугосподарчо-фiнансової дiяльностi пiдприємства; забезпечує органiзацiю облiку та звiтностi на пiдприємствi та в його пiдроздiлах; органiзуєоблiк надходження грошових коштiв, товарно-матерiальних цiнностей та основних коштiв; забезпечує своєчасне вiдображення на рахунках бухгалтерського облiку операцiй, пов`язаних з їх рухом; забезпечує дотримання на пiдприємствi встановлених єдиних методологiчних засад бухгалтерського облiку, складання i подання у встановленi строки фiнансової звiтностi; органiзує контроль за вiдображенням на рахунках бухгалтерського облiку всiх господарських операцiй; бере участь в оформленнi матерiалiв, пов`язаних з нестачею та вiдшкодуванням втрат вiднестачi, крадiжки i псування активiв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ресат: Надається власникам, та керiвництву ПРИВАТНОГО АКЦIОНЕР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А "УРОЖАЙ" (далi - ПрАТ "УРОЖАЙ", Компанiя), може бути використане для оприлюднення на власному сай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ум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ровели аудит фiнансової звiтностi ПрАТ "УРОЖАЙ", яка складається з Балансу (Звiт про фiнансовий стан) станом на 31.12.2020р. (ф.1); Звiту про фiнансовi результати (Звiт про сукупний дохiд) за 2020 рiк (ф.2); Звiту про рух грошових коштiв (за прямим методом) за 2020 рiк (ф.3); Звiту про власний капiтал за 2020 рiк (ф.4); Примiток до фiнансової звiтностi та iншу  пояснюваль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фiнансова звiтнiсть, що додається, вiдображає достовiрно, в усiх суттєвих аспектах фiнансовий стан ПрАТ "УРОЖАЙ" на 31.12.2020 року, його фiнансовi результати i грошовi потоки за рiк, що закiнчився зазначеною датою, вiдповiдно до Нацiональних положень стандартiв бухгалтерського облiку (ПСБО) та вiдповiдає вимогам Закону України "Про бухгалтерський облiк та фiнансову звiтнiсть в Українi" вiд 16.07.1999 р. № 996-ХIV що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а для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ровели аудит вiдповiдно до Мiжнародних стандартiв контролю якостi, аудиту, огляду, iншого надання впевненостi та супутнiх послуг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Компанiї згiдно з Кодексом етики професiйних бухгалтерiв Ради з Мiжнародних стандартiв етики для Бухгалтерiв (Кодекс РМСЕБ), етичними вимогами, застосованими в Українi до нашого аудиту фiнансової звiтностi, а також виконали iншi обов'язки з етики вiдповiдно до цих вимог. 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 Ключовi питання - це питання, якi, згiдно нашого професiйного судження, були найбiльш значущими при нашому аудитi фiнансової звiтностi Компанiї за поточний перiод. Цi питання були розглянутi в контекстi аудиту фiнансової звiтностi в цiлому при формуваннi нашої думки про цю звiтнiсть, i ми не висловлюємо окремої думки по цим пит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значили, що за винятком питання, викладеного в роздiлi "Основа для думки iз застереженням" вiдсутнi iншi ключовi питання аудиту, про якi необхiдно повiдомити в нашому виснов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вiт про корпоративне управля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Ми ознайомилися з iнформацiєю, яка надана у Звiтi про корпоративне управлiння i складена управлiнським персоналом вiдповiдно до Закону України "Про цiннi папери та фондовий ринок" вiд 23.02.2006 р. №3480-IV; "Положення про розкриття iнформацiї емiтентами цiнних паперiв", затвердженого Рiшенням НКЦПФР вiд 03.12.2013 р. №2826 (з подальшими змiнами та доповненнями). Звiт про корпоративне управлiння складається для цiлей розкриття регулярної (рiчної) iнформацiї емiтента, яка розкривається вiдповiдно до вимог статтi 40 Закону України "Про цiннi папери та фондовий ринок" вiд 23.02.2006 р. №3480-IV. Функцiонування органiв корпоративного управлiння регламентується Статутом та Положеннями про вiдповiднi органи управлiння та контролю. Надана iнформацiя про методи корпоративного управлiння, прийнятi Компанiєю, в її адмiнiстративних i наглядових органах, а також в органах управлiння, вiдповiдає вимогам установчих документiв та Закону України "Про акцiонернi товариства"; процедури внутрiшнього контролю та аудиту, якi застосовуються в Компанiї, є адекватними, а система контролю надiйною. Звiт про корпоративне управлiння Компанiї за рiк, що закiнчився 31 грудня 2020 року мiстить результати виконання завдання з надання обгрунтованої впевненостi щодо iнформацiї, наведеної вiдповiдно до вимог пунктiв 5-9 частини 3 статтi 401 Закону України "Про цiннi папери та фондовий ринок" вiд 23.02.2006 р. №3480-IV. Нами також перевiрена iнформацiя, що зазначена у пунктах 1-4 частини 3 статтi 401 Закону України "Про цiннi папери та фондовий ринок" вiд 23.02.2006 р. №3480-IV.</w:t>
      </w:r>
    </w:p>
    <w:p>
      <w:pPr>
        <w:pStyle w:val="Normal"/>
        <w:widowControl w:val="false"/>
        <w:autoSpaceDE w:val="false"/>
        <w:spacing w:lineRule="auto" w:line="240" w:before="0" w:after="0"/>
        <w:jc w:val="both"/>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фiнансову звiтнiсть Управлiнський персонал несе вiдповiдальнiсть за складання i достовiрне подання фiнансової звiтностi вiдповiдно до П(с)БО та вимог Закону України "Про бухгалтерський облiк та фiнансову звiтнiсть в Українi" вiд 16.07.1999 р. № 996- XIV щодо складання фiнансової звiтностi, та за таку систему внутрiшнього контролю, яку управлiнський персонал визначає потрiбним для того, щоб забезпечити складання фiнансової звiтностi, що не мiстить суттєвих викривлень внаслiдок шахрайства або помилки. 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iв цьому. Тi, хто надiлений найвищими повноваженнями, несу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за нагляд за процесом звiтування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Єфiмов Максим Вiкт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9 7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29572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9 74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липко Валерiй Семе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 7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9703615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 72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липко Вiра Пет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07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159815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07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липко Геннадiй Валер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 6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639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 62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липко Костянтин Валер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 3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337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 32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81 48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2402357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81 48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5/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нец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6424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3 34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 836,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видане у звязку з дематерiалiзацiєю. На внутрiшнiх та зовнiшнiх ринках торгiвля цiнними паперами емiтента не здiйснювалась. Заяви на лiстiнг цiнних паперiв на органiзованих ринках (бiржах) не подавалась, намiрiв щодо реєстрацiї будь-яких цiнних паперiв не приймало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6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6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облiковуються за собiвартiстю з урахуванням всiх витрат, знижок, пiльг, що мали мiсце при придбаннi та пiдготовцi основних засобiв щодо використання за призначенням (первiсна вартiсть). В процесi використання основнi засоби зношуються. У балансi основнi засоби вiдображаються за залишковою вартiстю (з урахуванням суми зносу). Пiдприємство, виходячи з Положень ПСБО 7 "Основнi засоби", визнало основними засобами активи, якi використовуються у господарськiй дiяльностi протягом бiльше одного року (чи операцiйного циклу, якщо вiн бiльше року.) До малоцiнних необоротних матерiальних активiв пiдприємство вiдносить активи, що вiдрiзняються вiд основних засобiв (п.5 ПСБО 7 "Основнi засоби"), вартiсна оцiнка яких становить бiльше 1000 грн. за одиницю. Класифiкацiя основних засобiв встановлюється згiдно з iнструкцiєю про застосування Плану рахункiв бухгалтерського облiку. Амортизацiя малоцiнних необоротних активiв нараховується и розмiрi 100% в першому мiсяцi користування. Ступiнь зносу основних засобiв складає: Виробничого призначення: -будiвлi та спорудi - 71,7% -машини та обладнання - 71,8%, -транспортнi засоби - 80,7%. Ступiнь використання основних засобiв: Виробничого призначення: - будiвлi та споруди - 100%, -машини та обладнання - 80%, -транспортнi засоби -100%, -iншi - 95%, У балансi основнi засобi вiдображаються за залишковою вартiстю (з урахуванням суми зносу). У складi основних засобiв на початок року згiдно з балансом 3784 тис.грн. за залишковою вартiстю: первiсна вартiсть - 9692 тис.грн., знос - 5908 тис.грн. У складi основних засобiв на кiнець року згiдно з балансом 3165 тис.грн. за залишковою вартiстю: первiсна вартiсть - 9671 тис.грн., знос - 6506 тис.грн. Пiдприємством прийняте рiшення не робити переоцiнку об'єктiв основних засобiв оскiльки її залишкова вартiсть значно не вiдрiзняється вiд справедливої вартостi. Пiдприємством обрано метод нарахування амортизацiї основних засобiв вiдповiдно до українського податкового законодавства. До 01.07.1997 року нарахування амортизацiї проводилось прямолiнiйно за єдиними встановленими державою нормами. Пiдприємством обрано метод нарахування амортизацiї основних засобiв вiдповiдно до податкового законодавства, а саме методом зменшення залишку шляхом застосування встановлених норм до залишкової вартостi основних засобiв на початок звiтного перiоду. Рiчна норма амортизацiї встановлюється у вiдсотках до балансової вартостi кожної з груп основних засобiв на початок звiтного перiоду. Протягом звiтного року: придбано основних засобiв на 12 тис.грн. (по первiснiй вартостi), а саме - малоцiннi необоротнi матерiальнi активи - 12 тис.грн. Вибуття основних засобiв протягом року вiдбулось за рахунок списання технiки, яка вичерпала свiй ресурс - 23 тис.грн. Обмежень на використання основних засобiв немає. Невиробничих основних засобiв на пiдприємствi немає. Джерелом придбання основних засабiв є обiговi кошти. Нематерiальнi активи на пiдприємствi вiдсутнi. Бiльш детальнiша iнформацiя про основнi фонди в ф№5 "Примiтки до рiчної звiтностi". ПрАТ "Урожай" забезпечене комплексом сiльськогосподарських споруд, у тому числi овочесховищем, зерносховищем, компресорним обладнанням, свинотоварною фермою, системою крапельного зрошення. Потужнiсть пiдприємства визначається наявним устаткуванням, площею виробничих примiщень, оснащенням, допомiжним устаткуванням . Товариство здає в оперативну оренду усi вiльнi склади та споруди з метою отримання додаткового доходу. Витрат на капiтальнi ремонти будiвель не було. Спосiб утримання активiв. Активи утримуються за власнi кошти пiдприємства. Пiдприємство не планує капiтальнi будiвництва та розширення або удосконалення основних засобiв. Основнi засоби (будiвлi та споруди) розташованi за адресою: 84333 м.Краматорськ, вул.Маяковського, 1. Екологiчнi питання. Екологiчних чинникiв, що можуть позначатися на використаннi активiв пiдприємства фахiвцями не виявлено. Iнформацiя щодо планiв капiтального будiвництва Пiдприємством не заплановано капiтальне будiвництво, розширення i удосконалення основних засоб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4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31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облiковуються за собiвартiстю з урахуванням всiх витрат, знижок, пiльг, що мали мiсце при придбаннi та пiдготовцi основних засобiв щодо використання за призначенням (первiсна вартiсть). В процесi використання основнi засоби зношуються. У балансi основнi засоби вiдображаються за залишковою вартiстю (з урахуванням суми зносу). Пiдприємство, виходячи з Положень ПСБО 7 "Основнi засоби", визнало основними засобами активи, якi використовуються у господарськiй дiяльностi протягом бiльше одного року (чи операцiйного циклу, якщо вiн бiльше року.) До малоцiнних необоротних матерiальних активiв пiдприємство вiдносить активи, що вiдрiзняються вiд основних засобiв (п.5 ПСБО 7 "Основнi засоби"), вартiсна оцiнка яких становить бiльше 1000 грн. за одиницю. Класифiкацiя основних засобiв встановлюється згiдно з iнструкцiєю про застосування Плану рахункiв бухгалтерського облiку. Амортизацiя малоцiнних необоротних активiв нараховується и розмiрi 100% в першому мiсяцi користування. Ступiнь зносу основних засобiв складає: Виробничого призначення: -будiвлi та спорудi - 67,5% -машини та обладнання - 64,2%, -транспортнi засоби - 77%. Ступiнь використання основних засобiв: Виробничого призначення: - будiвлi та споруди - 100%, -машини та обладнання - 80%, -транспортнi засоби -100%, -iншi - 95%, У балансi основнi засобi вiдображаються за залишковою вартiстю (з урахуванням суми зносу). У складi основних засобiв на початок року згiдно з балансом 3753 тис.грн. за залишковою вартiстю: первiсна вартiсть - 9058 тис.грн., знос - 5305 тис.грн. У складi основних засобiв на кiнець року згiдно з балансом 3784 тис.грн. за залишковою вартiстю: первiсна вартiсть - 9692 тис.грн., знос - 5908 тис.грн. Пiдприємством прийняте рiшення не робити переоцiнку об'єктiв основних засобiв оскiльки її залишкова вартiсть значно не вiдрiзняється вiд справедливої вартостi. Пiдприємством обрано метод нарахування амортизацiї основних засобiв вiдповiдно до українського податкового законодавства. До 01.07.1997 року нарахування амортизацiї проводилось прямолiнiйно за єдиними встановленими державою нормами. Пiдприємством обрано метод нарахування амортизацiї основних засобiв вiдповiдно до податкового законодавства, а саме методом зменшення залишку шляхом застосування встановлених норм до залишкової вартостi основних засобiв на початок звiтного перiоду. Рiчна норма амортизацiї встановлюється у вiдсотках до балансової вартостi кожної з груп основних засобiв на початок звiтного перiоду. Протягом звiтного року: придбано основних засобiв на 876 тис.грн. (по первiснiй вартостi), а саме - машини та обладнання - 876 тис.грн. Вибуття основних засобiв протягом року вiдбулось за рахунок продажу частки майнового тепличного комплерку первiсною вартiстю 8 тис.грн.. Обмежень на використання основних засобiв немає. Невиробничих основних засобiв на пiдприємствi немає. Джерелом придбання основних засабiв є обiговi кошти. Нематерiальнi активи на пiдприємствi вiдсутнi. Бiльш детальнiша iнформацiя про основнi фонди в ф№5 "Примiтки до рiчної звiтностi". ПрАТ "Урожай" забезпечене комплексом сiльськогосподарських споруд, у тому числi овочесховищем, зерносховищем, компресорним обладнанням, свинотоварною фермою, системою крапельного зрошення. Потужнiсть пiдприємства визначається наявним устаткуванням, площею виробничих примiщень, оснащенням, допомiжним устаткуванням . Товариство здає в оперативну оренду усi вiльнi склади та споруди з метою отримання додаткового доходу. Витрат на капiтальнi ремонти будiвель не було. Спосiб утримання активiв. Активи утримуються за власнi кошти пiдприємства. Пiдприємство не планує капiтальнi будiвництва та розширення або удосконалення основних засобiв. Основнi засоби (будiвлi та споруди) розташованi за адресою: 84333 м.Краматорськ, вул.Маяковського, 1. Екологiчнi питання. Екологiчних чинникiв, що можуть позначатися на використаннi активiв пiдприємства фахiвцями не виявлено. Iнформацiя щодо планiв капiтального будiвництва Пiдприємством не заплановано капiтальне будiвництво, розширення i удосконалення основних засоб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18466 тис.грн. бiльше скоригованного статутного капiталу 466.000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8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rPr>
              <w:t>Розмiр поточних зобов’язань товариства станом на 31.12.2020 року складає 3115 тис.грн. Кредиторська заборгованiсть за товари, роботи, послуги 571 тис.грн., Найбiльш великим кредитором є ТОВ "Агроєксперт" 44 тис.грн., ФОП Бобров О.О. - 47,4 тис.грн., ФОП Мартиненко В.В.- 348 тис.грн. Поточнi зобо'вязання за розрахунками з бюджетом - це заборгованiсть перед бюджетом за всiма видами платежiв. Станом на 31.12.2020 року - 170 тис.грн., зi страхування - 79 тис.грн., а саме єдиний соцiальний внесок з фонду заробiтної плати - 79 тис.грн., з оплати працi - це заборгованiсть перед працiвниками пiдприємства з нарахованої, але не виплаченої заробiтної плати - 310 тис.грн.(за грудень 2020 р.). Iншi поточнi зобо'вязання - це заборгованiсть перед пiдзвiтними особами, на початок року ця заборгованiсть становила - 1317 тис.грн., на кiнець року - 1002 тис.грн. Валюта балансу станом на 31.12.2020 року складає 21581 тис.грн.</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ерновi та зернобобовi</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3,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4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4,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28,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сiння соняшник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4</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0,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9</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49,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ртопля</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9,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4,9</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очi вiдкритого грунту</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7,9</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6,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8,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92,9</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 якi увiйшли в собiвартiсть продукцiї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1, Україна, Київська обл., Шевченкiвський р-н, м.Київ, вул.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2714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мiнiстрацiя державної служби спецiального зв'язку та захисту iнформацiї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7772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7912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послуг у галузi технiчного захисту iнформацiї в частинi оцiнювання захищеностi iнформ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цензiя видана на пiдставi законодавства України. Депозитарiй надає послуги щодо обслуговування випуску цiнних паперiв ПрАТ "Урожай". Заява про приєднання до Умов Договору про обслуговування випускiв цiнних паперiв №ОВ-5043 вiд 22.04.2014 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Альтана Капiтал"</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3727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3, Україна, Київська обл., Шевченкiвсбкий р-н, м.Київ, провулок Киянiвський, 7-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5070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7242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7242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юридична особа, яка здiйснює професiйну депозитарну дiяльнiсть зберiгача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цензiя видана на пiдставi законодавства України. Зберiгач надає послуги з вiдкриття та ведення рахунку у цiнних паперах, зберiгання цiнних паперiв, обслуго-вування обiгу в цiнних паперах. Товариство не планує вiдмову вiд послуг ПрАТ "Альтана Капiтал" у майбутньому. У зв'язку з проведенням дематерiалiзацiї випуску акцiй укладено договiр Е/05-АС вiд 12.07.2010 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фiрма "Нiка-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4749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33, Україна, Київська обл., Печерський р-н, м.Київ, бульвар Лесi Українки, 26-3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8541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8541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Дiяльнiсть у сферi бухгалтерського облiку й ауди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внесення до Реєстру аудиторських фiрм, якi можуть проводити аудиторськi перевiрки професiйних учасникiв ринку цiнних паперiв вiд 24.02.2011 року № 0106. Свiдоцтво про внесення до Реєстру суб'єктiв аудиторської дiяльностi № 1715 видане рiшенням Аудиторської палати України вiд 26.01.2001 р. № 98 i продовжений рiшенням Аудиторської палати вiд 29.10.2015 року №316/3 до 29.10.2020 р. Свiдоцтво про вiдповiднiсть системи контролю якостi затверджено рiшенням АПУ вiд 19.04.2021 р. №38-к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иторська фiрма здiйснювала перевiрку фiнансової звiтностi станом на 31.12.2020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ровiр на проведення аудиту №10 вiд 16.03.2021 р.</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Урожа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5880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56</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84333 м.Краматорськ, Вул.Маяковського, 1, 0626460818</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0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90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5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9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9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94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4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73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8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8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9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31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4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2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73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8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Дана фiнансова звiтнiсть була пiдготовлена вiдповiдно до Закону України "Про бухгалтерський облiк i фiнансову звiтнiсть в Українi". Концептуальною основою складання та подання фiнансової звiтностi є нацiональнi положення (стандарти) бухгалтерського облiку (далi - НП(С)БО). Органiзацiя бухгалтерського облiку на пiдприємствi здiйснюється у вiдповiдностi до ЗУ "Про бухгалтерський облiк та фiнансову звiтнiсть в Українi" вiд 16.07.99 № 996-ХIV, Статуту пiдприємства, Наказу "Про облiкову полiтику" та посадових iнструкцiй працiвникiв. Керiвник товариства несе вiдповiдальнiсть за органiзацiю бухгалтерського облiку згiдно Закону України "Про бухгалтерський облiк та фiнансову звiтнiсть в Україн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кладання фiнансових звiтiв здiйснюється з дотриманням принципiв автономностi пiдприємства, безперервностi дiяльностi, грошового вимiру, перiодичностi (або облiкового перiоду), iсторичної собiвартостi, нарахування, вiдповiдностi доходiв i витрат, повного висвiтлення, зрозумiлостi та доречностi представленої iнформацiї, суттєвостi, послiдовностi, обачностi, уникаючи заниження оцiнки зобов'язань та витрат i завищенню оцiнки активiв i доходiв пiдприємства та превалювання сутностi над формою. Використання основних якiсних характеристик дозволяє забезпечити достовiрне та об'єктивне складання фiнансової звiтностi щодо фiнансового стану, результатiв дiяльностi та змiн у фiнансовому стан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Фiнансова звiтнiсть, яка складена пiдприємством, вiдповiдає вимогам, якi встановленi НП(С)БО 1 "Загальнi вимоги до фiнансової звiтностi", затвердженого Наказом Мiнiстерства фiнансiв України вiд 07.02.2013 № 73.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ля забезпечення достовiрностi даних бухгалтерського облiку i фiнансової звiтностi перед складанням рiчної фiнансової звiтностi проводиться iнвентаризацiя вiдповiдно до Положення про iнвентаризацiю активiв та зобов'язань, затвердженої наказом Мiнiстерства фiнансiв України вiд 02 вересня 2014 року № 879 iз змiнами i доповнення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осподарськi операцiї в бухгалтерському облiку вiдображаються шляхом записiв в регiстрах бухгалтерського облiку у вiдповiдностi до прийнятої на пiдприємствi облiкової полiтики з використанням програми 1:С Пiдприємство 7.7. У своїй дiяльностi для вiдображення iнформацiї щодо стану i руху активiв, зобов'язань i капiталу пiдприємство керується затвердженим наказом &lt;Про облiкову полiтику&gt;, у якому ПрАТ "УРОЖАЙ" розкриває методи, процедури, способи ведення облiку та встановлює критерiї визнання та оцiнки об'єктiв облiку, визначення окремих статей фiнансової звiтностi Товариства. Облiкова полiтика застосовується пiдприємством послiдовно iз року в рiк i коригується, у разi необхiдностi, вiдповiдно до вимог законодавства. Товариство перевiряє облiкову полiтику на її вiдповiднiсть вимогам дiючих стандартiв бухгалтерського облiку, i в разi прийняття нових, або змiни дiючих стандартiв переглядає i доповнює свою облiкову полiтику належн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тиви згрупованi за загально прийнятими познаками: необоротнi активи та оборотнi. 1. НЕОБОРОТНI АКТИВИ НЕМАТЕРIАЛЬНI АКТИВИ станом на 31.12.2020 року 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СНОВНI ЗАСОБИ : Основнi засоби облiковуються за собiвартiстю з урахуванням всiх витрат, знижок, пiльг, що мали мiсце при придбаннi та пiдготовцi основних засобiв щодо використання за призначенням(первiсна вартiсть). В процесi використання основнi засоби зношуються. У балансi основнi засоби вiдображаються за залишковою вартiстю, (з урахуванням суми зносу). У складi основних засобiв на початок року згiдно з балансом 3784 тис.грн. за залишковою вартiстю: первiсна вартiсть 9692 тис.грн., знос 5908 тис.грн. У складi основних засобiв на кiнець року згiдно з балансом 37165 тис.грн. за залишковою вартiстю: первiсна вартiсть 9671 тис.грн., знос 6506 тис.грн. Пiдприємством прийняте рiшення не робити переоцiнку об'єктiв основних засобiв оскiльки їх залишкова вартiсть значно не вiдрiзняється вiд справедливої вартостi. Пiдприємством обрано метод нарахування амортизацiї основних засобiв вiдповiдно до українського податкового законодавства. До 01.07.1997 року нарахування амортизацiї проводилось прямолiнiйно за єдиними встановленими державою нормами. Пiдприємством обрано метод нарахування амортизацiї основних засобiв вiдповiдно до податкового законодавства, а саме методом зменшення залишку шляхом застосування встановленних норм до залишкової вартостi основних засобiв на початок звiтного перiоду. Рiчна норма амортизацiї встановлюється у вiдсотках до балансової вартостi кожної з груп основних засобiв на почоток звiтного перiоду. Протягом звiтного року: придбано основних засобiв на 12 тис.грн.(по первiснiй вартостi), а саме: малоцiннi необоротнi матерiальнi активи - 12 тис.грн. Вибуття основних засобiв протягом року вiдбулось за рахунок списання технiки, яка вичерпала свiй ресурс - 23 тис.грн., iнструменти, прилади, iнвентар - 10 тис.грн. Обмежень на використання основних засобiв немає. Невиробничих основних засобiв на пiдприємствi немає. Джерелом придбання основних засабiв є обiговi кошти. Нематерiальнi активи на пiдприємствi вiдсутнi. Бiльш детальнiша iнформацiя про основнi фонди в ф№5 "Примiтки до рiчної звiтност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ВГОСТРОКОВI БIОЛОГIЧНI АКТИВИ станом на початок 2020 року складають 0 тис.грн., на кiнець року вiдсутнi. Бiльш детальнiша iнформацiя про основнi фонди в ф№5 "примiтки до рiчної звiтност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ВГОСТРОКОВI ФIНАНСОВI IНВЕСТИЦIЇ фiнансовi iнвестицiї - це активи, якi утримує пiдприємство з метою збiльшення прибутку, або iнших вигод для iнвестора.Фiнансовi iнвестицiї первiсно оцiненi у бухгалтерському облiку за собiвартiстю. Рядок 1035 "iншi фiнансовi iнвестицiї" - 10 тис.грн. а саме: внесок до статутного фонду Українського фiнансово-промислового концерну "УФП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ПАСИ Запаси - це активи пiдприємства, якi утримуються для продажу за умов звичайної господарської дiяльностi, або знаходяться в процесi виробництва для такого продажу, або iснують у формi основних чи допомiжних матерiалiв для використання у виробничому процесi або при наданнi послуг. Запаси складаються з виробничих запасiв та товарiв. Пiд час продаж або iншому вибуттi запасiв i товарiв їх оцiнка вiдбувається методом середньозваженої оцiнки (оптова торгiвля). Пiд час отпуску товарiв в реалiзацiю зi складiв дрiбнооптової торгiвлi використовується метод цiни продажу. Запаси облiковуються за собiвартiстю. Собiвартiсть виробничих запасiв i товарiв складається з цiни придбання, транспортно-заготiвельних витрат та iнших витрат, якi прямо пов'язанi з придбанням. Матерiальнi цiнностi, що не мають реалiзацiйної вартостi, не визнано активами. Балансова вартiсть запасiв у розмiрi окремих класифiкацiйних груп станом на 31.12.2020 року складає 8984 тис.грн., а саме: - виробничi запаси - 1117 тис.грн.(в т.ч. сировина i матерiали - 36 тис.грн, паливо - 27 тис.грн, тара й тарнi матерiали - 143 тис.грн., запчастини - 228 тис.грн, матерiали сiльськогосподарського призначення - 683 тис.грн.), - незавершене виробництво - 1559 тис.грн., - готова продукцiя - 6305 тис.грн. -товари - 3 тис.грн., поточнi бiологiчнi активи вiдсутнi. Аналiтичний облiк ТМЦ вiдображається в матерiальних звiтах, картках складського облiку у кiлькiсному вираз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ЕБIТОРСЬКА ЗАБОРГОВАННIСТЬ Дебiторська заборгованнiсть вiдображається за реальною вартiстю, тобто з урахуванням оцiнених сумнiвних боргiв. Урахування безнадiйних боргiв здiйснюється у той перiод, коли керiвництво пiдприємства визначило борги як безнадiйнi. Головною причиною виникнення дебiторської заборгованостi є неплатоспроможнiсть покупцiв i замовникiв. Дебiторська заборгованiсть за товари, роботи, послуги включає в себе заборгованiсть за реалiзовану в кредит продукцiю, роботи та послуги. Розмiр дебiторської заборгованостi пiдтверджується актами звiрок, що були проведенi на протязi звiтного року. Дебiторська заборгованiсть виникла на пiдприємствi в ходi нормального операцiйного циклу, внаслiдок якого пiдприємство визнало таку заборгованiсть поточною. Дебiторська заборгованiсть за товари, роботи, послуги всього на кiнець року 1790 тис.грн., в т.ч. за строками непогашення: - до 12 мiсяцiв - 1790 тис.грн., вiд 12 до 18 мiсяцiв - 0 тис.грн., вiд 18 до 36 мiсяцiв - 0 тис.грн. Дебiторська заборгованiсть за виданими авансами - 979 тис.грн., а саме: авансовий внесок постачальниками за товари, роботи, послуги . Iнша поточна дебiторська заборгованiсть складає 5268 тис.грн. в т.ч. за строками непогашення: - до 12 мiсяцiв -5268 Грошовi кошти складаються з суми грошей: - на поточному рахунку 1348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ЛАСНИЙ КАПIТАЛ До складу власного капiталу пiдприємства входять статутний капитал, iнший додатковий капiтал, резервний капiтал. нерозподiлений прибуток. "Зареєстрований (пайовий) капiтал" становить 465836,50 грн. Статутний капiтал подiлено згiдно зi Статутом товариства на 1863346 простих iменних акцiй номiнальною вартiстю 0,25 грн. кожна. Свiдоцтво про реєстрацiю випуску акцiй вiд 02.06.2010 р. №60/05/1/10. Розмiр статутного капiталу на протязi року не змiнювався. Додатковий випуск акцiй товариство не здiйснювало. Протягом 2020 р. пiдприємство не мало емiсiйного доходу. Викуп акцiй власної емiсiї на протязi 2020 року товариством не здiйснювався. "Резервний капiтал" Вiдрахування до резервного капiталу за результатами роботи у 2020 роцi не вiдбувалося, залишок станом на 31.12.2020 року складає 4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розподiлений прибуток (непокритий збиток)" Станом на 31.12.2020 року сума нерозподiленого прибутку становить 17996 тис.грн. У структурi власнi кошти складають на звiтну дату 18466 тис.грн. - цей показник вище оптимального. Страховi резерви та забезпечення наступних витрат i платежiв на пiдприємствi протягом 2020 року не нараховувалися. Довгостроковi зобов'язання Товариства станом на 31.12.2020 р. вiдсутн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ТОЧНI ЗОБОВ'ЯЗАННЯ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мiр поточних зобо'вязань товариства станом на 31.12.2020 року складає 3115 тис.грн. Кредиторська заборгованiсть за товари, роботи, послуги 571 тис.грн., Найбiльш великим кредитором є ФОП Мартиненко В.В.- 348 тис.грн., ФОП Бобров О.О. - 47,5 тис.грн., ТОВ"Агроєксперт" - 44 тис.грн. Поточнi зобо'вязання за розрахунками з бюджетом - це заборгованiсть перед бюджетом за всiма видами платежiв. Станом на 31.12.2020 року - 170 тис.грн., заборгованiсть перед працiвниками пiдприємства з нарахованої, але не виплаченої заробiтної плати - 310 тис.грн.(за грудень 2020 р.), з одержаних авансiв - це фiнансова допомога на зворотнiй основi - на початок перiоду - 7 тис.грн., на кiнець перiоду - 0 тис.грн. Iншi поточнi зобо'вязання - це заборгованiсть перед пiдзвiтними особами, на початок року ця заборгованiсть становила - 1317 тис.грн., на кiнець року - 1002 тис.грн.. Валюта балансу станом на 31.12.2020 року зменшилася на 5% або на 1154 тис.грн. порiвняно iз даними на початок року та складає 21581 тис.грн., розмiр необоротних активiв зменшився на 619 тис.грн., оборотних активiв на 353 тис.грн., змiни у розмiрi необоротних активiв пов'язанi зi зменшенням вартостi основних засобiв. Первiсна вартiсть активiв зменшилася на 0,2% або на 21 тис.грн., балансова на 16,3%. Зменшення розмiрiв оборотних активiв пов'язане  зi зменшенням залишкiв готової продукцiї на 22% або на 1813 тис.грн. та незавершеного виробництва на 4,8% або на 78 тис.грн.Найбiльше в абсолютному вираженнi зросли оборотнi активи за статтею дебiторської заборгованностi за товари, роботи, послуги на 414 тис.грн. та виданими авансами на 795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структурi джерел фiнансування переважають власнi кошти, що свiдчить про незалежнiсть пiдприємства вiд позикового капiталу. Зменшення власного капiталу  пов'язане  зi збитками протягом звiтного перiоду, iнших змiн капiталу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рилипко Валерiй Семе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Челпанова Свiтлана Вадим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Урожа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5880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4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2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9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4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5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9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18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2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4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4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2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166</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3 3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3 3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3 3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3 3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545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24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545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24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Вiдповiдно до П(С)БО №1 п.9 доход це збiльшення економiчних вигод пiдприємства у виглядi надходження активiв або зменшення зобов'язань якi приводять до зростання власного капiталу (крiм зростання капiталу за рахунок внескiв власникiв). Пiдприємство визначило дохiд, виходячи з умов П(С)БО №15 "доходи". Для визначення доходу пiдприємством використовується метод нарахувань. Згiдно з цим методом дохiд визначається у момент, коли продукцiя (товари) вiдвантаженi покупцевi. Прибуток вiд надання послуг визначається у вiдповiдностi з методом нарахувань, коли надання послуг здiйснено. Рядок 2000 "Чистий дохiд вiд реалiзацiї продукцiї (товарiв, робiт, послуг) за звiтний перiод - 17464 тис.грн., за аналогiчний перiод попереднього року 13264 тис.грн. - дохiд вiд реалiзацiї (товарiв, робiт, послуг), за вирахуванням вiдповiдних податкiв, зборiв, знижок у звiтному перiодi збiльшився на 4200 тис.грн., або на 31,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обiвартiсть реалiзованої продукцiї (товарiв, робiт, послуг) за звiтний перiод складає - 11923 тис.грн., тобто 68,3% вiд чистого доходу вiд реалiзацiї, собiвартiсть за аналогiчний перiод складала - 7433 тис.грн.тобто 56% вiд чистого доходу вiд реалiзацiї продукцiї. Таким чином собiвартiсть суттево змiнилася, збiльшилася на 12% або на 4490 тис.грн. Збiльшення чистого доходу вiд реалiзацiї вiдбулося внаслiдок пiдвищення цiн на продукцi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терiальнi витрати у 2020 роцi за елементами операцiйних витрат склали 7698 тис.грн., що 5% меньше порiвняно з 2019 роком, разом операцiйнi витрати у 2020 роцi склали 15828 тис.грн, що на 2% менше за попереднiй рiк, але операцiйнi витрати у складi чистого доходу вiд реалiзацiї продукцiї становлять 90 %. Таким чином пiдприємство отримало збитки на рiвнi 84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ядок 2120 "Iншi операцiйнi доходи" за звiтний перiод складає - 958 тис.грн., за попереднiй перiод - 646 тис.грн., тобто на 48,3 % бiльше або на 31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ядок 2130-"Адмiнiстративнi витрати" за звiтний перiод - 1153 тис.грн., що на 350 тис.грн. менше за попереднiй перiод - 1503 тис.грн., або на 23,3 %. Сюди увiйшли суми заробiтної плати на утримання адмiнiстративного апарату i вiдповiдних нарахувань на неї, суми амортизацiйних вiдрахувань щодо основних засобiв, якi використовуються у роботi адмiнапарату, суми сплати за послуги зв'язку, електроенергiї та iнш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ядок 2150 "Витрати на збут" за звiтний перiод складають - 4920 тис.грн., що на 738 тис.грн. бiльше за попереднiй перiод - 4282 тис.грн., або на 17,6%. Рядок 2180 "Iншi операцiйнi витрати" за звiтний перiод складають 1276 тис.грн., що на 552 тис.грн. бiльше за попереднiй перiод - 724 тис.грн., або на 76,2% бiльше. Чистий збиток за 2020 рiк склав - 847 тис.грн. Сукупний збиток за звiтний перiод 84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Елементи операцiйних витрат разом (рядок 2550) склали 15828 тис.грн., що на 338 тис.грн. менше за попереднiй перiод - 16166 тис.грн., або на 2 % менше за попереднiй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истий збиток на одну просту акцiю за звiтний перiод склав у 2020 роцi 0,45456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рилипко Валерiй Семе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Челпанова Свiтлана Вадим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Урожай"</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5880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1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5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9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60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2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5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6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1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33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5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3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3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27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3</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Звiт про рух грошових коштiв" (за прямим методом) складається з трьох частин: 1. Рух коштiв у результатi операцiйної дiяльностi. Надходження вiд реалiзацiї продукцiї (товарiв, робiт, послуг) рядок 3000 - за звiтний перiод 21583 тис.грн., що на 4415 тис.грн. бiльше за аналогiчний перiод попереднього року - 17168 тис.грн., надходження вiд повернення авансiв за звiтний перiод 411 тис.грн., за попереднiй перiод 1 тис.грн., iншi надходження - за звiтний перiод 184 тис.грн., за попереднiй перiод 116 тис.грн. Витрачання на оплату товарiв (робiт,послуг) рядок 3100 - за звiтний перiод 11566 тис.грн., за попереднiй перiод 9953 тис.грн., на оплату працi за звiтний перiод 3609 тис.грн., за попереднiй перiод 3212 тис.грн., вiдрахування на соцiальнi заходи за звiтний перiод 957 тис.грн., за попереднiй перiод 859 тис.грн., зобов'язання з податкiв i зборiв за звiтний перiод 3668 тис.грн., за попереднiй перiод 2128 тис.грн., витрачання на оплату зобов'язань з податку на додану вартiсть за звiтний перiод 2337 тис.грн., за попереднiй перiод 1151 тис.грн., витрачання на оплату зобовязань з iнших податкiв i зборiв за звiтний перiод 1331 тис.грн., за попереднiй перiод 977 тис.грн., витрачання на оплату авансiв за звiтний перiод 979 тис.грн., за попереднiй перiод 184 тис.грн., на оплату цiльових внескiв за звiтний перiод 59 тис.грн., за попереднiй перiод 67 тис.грн., iншi витрачання за звiтний перiод 1143 тис.грн., за попереднiй перiод 231 тис.грн. Чистий рух коштiв вiд операцiйної дiяльностi за звiтний перiод 19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Рух коштiв у результатi iнвестицiйної дiяльностi. Рядок 3215 - "Надходження вiд отриманих вiдсоткiв" за звiтний перiод 0 тис.грн., за попереднiй перiод 0 тис.грн. Рядок 3260 "Витрачання на придбання необоротних активiв" за звiтний перiод - 12 тис.грн., що складае 1,6% або на 734 тис.грн. менше за попереднiй перiод - 746 тис.грн. Рядок 3295 "Чистий рух коштiв вiд iнвестицiйної дiяльностi" за звiтний перiод мiнус 12 тис.грн., за попереднiй перiод мiнус 74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3.Рух коштiв у результатi фiнансової дiяльност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ядок 3305 "Надходження вiд отримання позик" за звiтний перiод 1630 тис.грн., за попереднiй перiод  6640 тис.грн. Рядок 3350 "Витрачання на погашення позик" за звiтний перiод 1630 тис.грн., за попереднiй перiод 6270 тис.грн. Рядок 3395 "Чистий рух коштiв вiд фiнансової дiяльностi" за звiтний перiод 0 тис грн., за попереднiй 370 тис.грн. Рядок 3400 " Чистий рух грошових коштiв за звiтний перiод" 185 тис.грн., за попереднiй  267 тис.грн. Залишок коштiв на початок року 1163 тис.грн., залишок коштiв на кiнець року 1348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рилипко Валерiй Семе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Челпанова Свiтлана Вадим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Урожай"</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5880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84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31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84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31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99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466</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ВЛАСНИЙ КАПIТАЛ До складу власного капiталу пiдприємства входять зареєстрований капiтал, додатковий капiтал, резервний капiтал, нерозподiлений прибуток (непокритий збиток). "Зареєстровиний капiтал" товариства становить 4658336,50 грн. Зареєстрований капiтал подiлено згiдно зi Статутом товариства на 1863346 простих iменних акцiй номiнальною вартiстю 0,25 грн. кожна. Свiдоцтво про реєстрацiю випуску акцiй вiд 02.06.2010 р. №60/05/1/10. Розмiр зареєстрованого капiталу на протязi року не змiнювався. Вiдкритий продаж акцiй товариством не здiйснювався. Додатковий випуск акцiй товариство не здiйснювало. Протягом звiтного перiоду пiдприємство не мало емiсiйного доходу. Викуп акцiй власної емiсiї на протязi 2020 року товариством не здiйснювався. "Резервний капiтал" Вiдрахування до резервного капiталу за результатами роботи у 2020 роцi не вiдбувалося, залишок станом на 31.12.2020 року складає 4 тис.грн. "Нерозподiлений прибуток (непокритий збиток)" Прибуток пiдприємства на початок 2020 року складав 18843 тис.грн. Протягом року отримано збиток в сумi 847 тис.грн. Станом на 31.12.2020 року сума нерозподiленого прибутку(непокритого збитку) становить 17996 тис.грн. Всього залишок власного капiталу на кiнець року становить 1846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рилипко Валерiй Семе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Челпанова Свiтлана Вадимiвна</w:t>
      </w:r>
    </w:p>
    <w:p>
      <w:pPr>
        <w:pStyle w:val="Normal"/>
        <w:widowControl w:val="false"/>
        <w:autoSpaceDE w:val="false"/>
        <w:spacing w:lineRule="auto" w:line="240" w:before="0" w:after="0"/>
        <w:jc w:val="center"/>
        <w:rPr/>
      </w:pPr>
      <w:r>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удиторська фiрма "Нiка-Ауди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 - аудитори</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64749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країна, 01133, м.Київ, бульвар Лесi Українки, б.26, офiс 30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1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38-кя, дата: 19.04.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20 по 31.12.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10, дата: 16.03.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01.04.2021, дата закінчення: 28.04.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04.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5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т: Надається власникам, та керiвництву ПРИВАТНОГО АКЦIОНЕР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А "УРОЖАЙ" (далi - ПрАТ "УРОЖАЙ", Компанiя), може бути використане д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рилюднення на власному сай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фiнансової звiтностi ПрАТ "УРОЖАЙ", яка складається з Балансу (Звi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фiнансовий стан) станом на 31.12.2020р. (ф.1); Звiту про фiнансовi результати (Звiт пр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купний дохiд) за 2020 рiк (ф.2); Звiту про рух грошових коштiв (за прямим методом) за 2020 рiк (ф.3); Звiту про власний капiтал за 2020 рiк (ф.4); Примiток до фiнансової звiтностi та iнш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яснювальну iнформ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фiнансова звiтнiсть, що додається, вiдображає достовiрно, в усiх суттєв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спектах фiнансовий стан ПрАТ "УРОЖАЙ" на 31.12.2020 року, його фiнансовi результати 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ошовi потоки за рiк, що закiнчився зазначеною датою, вiдповiдно до Нацiональних положень  стандартiв бухгалтерського облiку (ПСБО) та вiдповiдає вимогам Закону України "Про  бухгалтерський облiк та фiнансову звiтнiсть в Українi" вiд 16.07.1999 р. № 996-ХIV щодо  складання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а для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вiдповiдно до Мiжнародних стандартiв контролю якостi, аудиту, о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адання впевненостi та супутнiх послуг (МСА). Нашу вiдповiдальнiсть згiдно з ци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дартами викладено в роздiлi "Вiдповiдальнiсть аудитора за аудит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ого звiту. Ми є незалежними по вiдношенню до Компанiї згiдно з Кодексом етики професiйних  бухгалтерiв Ради з Мiжнародних стандартiв етики для Бухгалтерiв (Кодекс РМСЕБ), етичними  вимогами, застосованими в Українi до нашого аудиту фiнансової звiтностi, а також виконали iншi  обов'язки з етики вiдповiдно до цих вимог. 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 це питання, якi, згiдно нашого професiйного судження, бу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йбiльш значущими при нашому аудитi фiнансової звiтностi Компанiї за поточний перi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i питання були розглянутi в контекстi аудиту фiнансової звiтностi в цiлому п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уваннi нашої думки про цю звiтнiсть, i ми не висловлюємо окремої думки по ц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визначили, що за винятком питання, викладеного в роздiлi "Основа для думки i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тереженням" вiдсутнi iншi ключовi питання аудиту, про якi необхiдно повiдомити 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ому виснов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сяг аудиту охоплює фiнансову звiтнiсть пiдприємства за 2020 рiк i наш обов'язок поляг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знайомленнi з iншою iнформацiєю i розглядi при цьому питання, чи мають бути суттє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ривлення мiж iншою iнформацiєю i фiнансовою звiтнiстю або нашим знанням, отриманим в  ходi аудиту, i чи не мiстить iнша iнформацiя суттєвi викривлення. Iнша iнформацiя, яка мiститься в обговореннi i аналiзi керiвництвом фiнансового стану i результатiв дiяльностi, не включена в фiнансову звiтнiсть i наш аудиторський звiт про не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Компанiї несе вiдповiдальнiсть за iншу iнформацiю, пiдготовле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та за рiк, що закiнчився 31 грудня 2020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 складається зi Звiту про управлiння за 2020 рiк. Наша думка щод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ої звiтностi Компанiї не поширюється на iншу iнформацiю та ми не робимо висновок з  будь-яким рiвнем впевненостi щодо цiєї iншої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язку з аудитом фiнансової звiтностi нашою вiдповiдальнiстю є ознайомлення з iнш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єю, iдентифiкованою вище, та при цьому розглянути, чи iснує суттєва невiдповiднiсть  мiж iншою iнформацiєю i фiнансовою звiтнiстю або iншими знаннями, отриманими пiд час аудиту, або чи ця iнформацiя має вигляд такої, що мiстить суттєве викривлення. Якщо на основi проведеної нами роботи ми доходимо висновку, що iснує суттєве викривлення цiєї iнформацiї, ми зобов'язанi повiдомити про цей фак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корпоративне управля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ознайомилися з iнформацiєю, яка надана у Звiтi про корпоративне управлiння 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ена управлiнським персоналом вiдповiдно до Закону України "Про цiннi папери 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ндовий ринок" вiд 23.02.2006 р. №3480-IV; "Положення про розкриття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мiтентами цiнних паперiв", затвердженого Рiшенням НКЦПФР вiд 03.12.2013 р. №2826 (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альшими змiнами та доповненнями). Звiт про корпоративне управлiння складається д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iлей розкриття регулярної (рiчної) iнформацiї емiтента, яка розкривається вiдповiдно д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мог статтi 40 Закону України "Про цiннi папери та фондовий ринок" вiд 23.02.2006 р. №3480-IV.</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онування органiв корпоративного управлiння регламентується Статутом 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ми про вiдповiднi органи управлiння та контролю. Надана iнформацiя про мет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поративного управлiння, прийнятi Компанiєю, в її адмiнiстративних i наглядових орган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також в органах управлiння, вiдповiдає вимогам установчих документiв та Закону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акцiонернi товариства"; процедури внутрiшнього контролю та аудиту, якi застосовуються в Компанiї, є адекватними, а система контролю надiйн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корпоративне управлiння Компанiї за рiк, що закiнчився 31 грудня 2020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стить результати виконання завдання з надання обгрунтованої впевненостi щод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ї, наведеної вiдповiдно до вимог пунктiв 5-9 частини 3 статтi 401 Закону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цiннi папери та фондовий ринок" вiд 23.02.2006 р. №3480-IV. Нами також перевiре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що зазначена у пунктах 1-4 частини 3 статтi 401 Закону України "Про цiннi папери та фондовий ринок" вiд 23.02.2006 р. №3480-IV.</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управлiнського персоналу та тих, кого надiлено найвищими повноваженнями, за фiнансову звiт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складання i достовiрне подання фiнансово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ностi вiдповiдно до П(с)БО та вимог Закону України "Про бухгалтерський облiк та фiнансову  звiтнiсть в Українi" вiд 16.07.1999 р. № 996- XIV щодо складання фiнансової звiтностi, та за таку  систему внутрiшнього контролю, яку управлiнський персонал визначає потрiбним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управлiнський персонал несе вiдповiдальнiсть за оцi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атностi Компанiї продовжувати свою дiяльнiсть на безперервнiй основi, розкриваючи, де ц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iв цьому. Тi, хто надiлений найвищими повноваженнями, несуть  вiдповiдальнiсть за нагляд за процесом звiтування Компан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аудитора за аудит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ими цiлями є отримання обгрунтованої впевненостi, що фiнансова звiтнiсть у цiлому н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стить суттєвого викривлення внаслiдок шахрайства або помилки, та випуск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ривлення можуть бути результатом шахрайства або помилки; вони вважаються суттєви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кщо окремо або в сукупностi, як обгрунтовано очiкується, вони можуть впливати на економiчнi  рiшення користувачiв, що приймаються на основi цiєї фiнансової звiтностi. 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дентифiкуємо та оцiнюємо ризики суттєвого викривлення фiнансової звiтностi внаслiд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ахрайства чи помилки, розробляємо й виконуємо аудиторськi процедури у вiдповiдь на ц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зики, а також отримуємо аудиторськi докази, що є достатнiми та прийнятними для використання  їх як основи для нашої думки. Ризик не виявлення суттєвого викривлення внаслiдок шахрайства є вищим, нiж для викривлення внаслiдок помилки, оскiльки шахрайство може включати змову,пiдробку, навмиснi пропуски, неправиль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тримуємо розумiння заходiв внутрiшнього контролю, що стосуються аудиту, д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робки аудиторських процедур, якi б вiдповiдали обставинам, а не для висловлювання думки щодо ефективностi систе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цiнюємо прийнятнiсть застосованих облiкових полiтик та обгрунтованiсть облiков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ок i вiдповiдного розкриття iнформацiї, зроблених управлiнським персонал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оходимо висновку щодо прийнятностi використання управлiнським персонал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пущення про безперервнiсть дiяльностi як основи для бухгалтерського облiку та, на осно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риманих аудиторських доказiв, робимо висновок, чи iснує суттєва невизначенiсть щодо подiй  або умов, якi поставили б пiд значний сумнiв здатнiсть Компанiї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ого розкриття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Втiм майбутнi подiї або умови можуть примусити Компанiю припинити свою дiяльнiсть на безперервнiй осно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цiнюємо загальне подання, структуру та змiст фiнансової звiтностi включно з розкритт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ї, а також те, чи показує фiнансова звiтнiсть операцiї та подiї, що покладенi в основу її складання, так, щоб досягти достовiрного вiдобра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тримаємо прийнятнi аудиторськi докази в достатньому обсязi щодо фiнансової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б'єктiв господарювання або господарської дiяльностi Компанiї для висловлення думки щод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ої звiтностi. Ми несемо вiдповiдальнiсть за керування, нагляд та викона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iнансової звiтностi Компанiї. </w:t>
            </w:r>
          </w:p>
          <w:p>
            <w:pPr>
              <w:pStyle w:val="Normal"/>
              <w:widowControl w:val="false"/>
              <w:autoSpaceDE w:val="false"/>
              <w:spacing w:lineRule="auto" w:line="240" w:before="0" w:after="0"/>
              <w:rPr/>
            </w:pPr>
            <w:r>
              <w:rPr>
                <w:rFonts w:cs="Times New Roman CYR" w:ascii="Times New Roman CYR" w:hAnsi="Times New Roman CYR"/>
                <w:sz w:val="24"/>
                <w:szCs w:val="24"/>
              </w:rPr>
              <w:t>Ми несемо вiдповiдальнiсть за висловлення нами аудиторськ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овiдомляємо тим, кого надiлено найвищими повноваженнями, разом з iнши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ми iнформацiю про запланований обсяг та час проведення аудиту та суттєвi аудиторськi  результати, включаючи будь-якi суттєвi недолiки заходiв внутрiшнього контролю, виявленi нами  пiд час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також надаємо тим, кого надiлено найвищими повноваженнями твердження, що 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ли вiдповiднi етичнi вимоги щодо незалежностi, та повiдомляємо їм про всi стосунки й iншi  питання, якi могли б обгрунтовано вважитись такими, що впливають на нашу незалежнiсть, а  також, де це застосовано, щодо вiдповiдних застережних заход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Висновок: У звiтному перiодi чистий збиток пiдприємства склав 847 тис.грн, що пов'язано зi зростанням витрат на збут на 738 тис.грн та iнших операцiйних витрат витрат на 552 тис.грн. Збiльшення  обсягiв реалiзацiї на 32% при збiльшеннi витрат, пов'язаних iз собiвартiстю реалiзованої продукцiї на 60% призвело до скорочення розмiрiв валового прибутку на 5%. Чистий збиток на одну просту акцiю склав -0,45456 грн. Пiдприємство покрило збитки за рахунок нерозподiленого прибутку, розмiр якого зменшився на 4,5% та становить на кiнець звiтного перiоду 17996 тис.грн. Пiдприємство має достатньо коштiв для продовження своєї виробничої дiяльностi. Карантиннi заходи та обмеження пов'язанi з боротьбою з розповсюдженням пандемiї COVID-19 негативно вплинули на виробничу дiяльнiсть пiдприємства у звiтному роцi. 90% працiвникiв та акцiонерiв товариства перехворiли на COVID-19, є випадки смертi працiвникiв вiд захворюв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9:20:00Z</dcterms:created>
  <dc:creator>ACER</dc:creator>
  <dc:description/>
  <dc:language>en-US</dc:language>
  <cp:lastModifiedBy>ACER</cp:lastModifiedBy>
  <dcterms:modified xsi:type="dcterms:W3CDTF">2022-01-09T09:36:00Z</dcterms:modified>
  <cp:revision>3</cp:revision>
  <dc:subject/>
  <dc:title/>
</cp:coreProperties>
</file>