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uk-UA"/>
        </w:rPr>
      </w:pPr>
      <w:r>
        <w:rPr>
          <w:rFonts w:eastAsia="Courier New" w:cs="Arial" w:ascii="Arial" w:hAnsi="Arial"/>
          <w:i/>
          <w:sz w:val="24"/>
          <w:lang w:val="uk-UA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i/>
          <w:sz w:val="18"/>
          <w:lang w:val="uk-UA"/>
        </w:rPr>
        <w:t xml:space="preserve">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843" w:hRule="atLeast"/>
        </w:trPr>
        <w:tc>
          <w:tcPr>
            <w:tcW w:w="3794" w:type="dxa"/>
            <w:tcBorders/>
          </w:tcPr>
          <w:p>
            <w:pPr>
              <w:pStyle w:val="Heading3"/>
              <w:ind w:left="0" w:right="0"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их. № </w:t>
            </w:r>
          </w:p>
          <w:p>
            <w:pPr>
              <w:pStyle w:val="Heading3"/>
              <w:ind w:left="0" w:right="0"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До ПРИВАТНОГО АКЦІОНЕР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ОВАРИСТВА «УРОЖА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ЄДРПОУ: 015588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знаходження юридичної особи: 84333, Донецька обл., місто Краматорськ, вулиця Маяковського, будинок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авлов Сергій Євгенович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 реєстрації: м. Краматорськ, вул. Ульяновська, буд. 205, кв. 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ОВІДОМЛЕННЯ ПРО НАМІР ПРИДБАННЯ ЗНАЧНОГО ПАКЕТУ АКЦІЙ ПРИВАТНОГО АКЦІОНЕРНОГО ТОВАРИСТВА «УРОЖА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(код ЄДРПОУ: 01558804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ложень ст. 64 Закону України «Про акціонерні товариства» Павлов Сергій Євгенович повідомляє ПРИВАТНЕ АКЦІОНЕРНЕ ТОВАРИСТВО «УРОЖАЙ» (код ЄДРПОУ: 01558804) про намір придбати у власність пакет акцій ПРИВАТНОГО АКЦІОНЕРНОГО ТОВАРИСТВА «УРОЖАЙ» (код ЄДРПОУ: 01558804) у кількості 829740 шт. (вісімсот двадцять дев`ять тисяч сімсот сорок штук) простих іменних акцій, випущених у бездокументарній формі, що становить 44,529572 % статутного капіталу ПРИВАТНОГО АКЦІОНЕРНОГО ТОВАРИСТВА «УРОЖАЙ» (код ЄДРПОУ: 01558804), номінальна вартість однієї акції становить 0,25 грн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яю, що на дату подання вказаного повідомлення Павлов Сергій Євгенович не володіє акціями ПРИВАТНОГО АКЦІОНЕРНОГО ТОВАРИСТВА «УРОЖАЙ» (код ЄДРПОУ: 01558804)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повагою,                                                                                      Павлов С.Є.</w:t>
      </w:r>
    </w:p>
    <w:sectPr>
      <w:type w:val="nextPage"/>
      <w:pgSz w:w="12240" w:h="15840"/>
      <w:pgMar w:left="1797" w:right="70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center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rFonts w:ascii="Times New Roman" w:hAnsi="Times New Roman" w:cs="Times New Roma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i/>
      <w:iCs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outlineLvl w:val="5"/>
    </w:pPr>
    <w:rPr>
      <w:rFonts w:ascii="Courier New" w:hAnsi="Courier New" w:cs="Courier New"/>
      <w:i/>
      <w:iCs/>
      <w:sz w:val="24"/>
      <w:lang w:val="uk-UA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993" w:right="0" w:hanging="22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1"/>
    <w:basedOn w:val="Normal"/>
    <w:qFormat/>
    <w:pPr>
      <w:ind w:left="0" w:right="0" w:firstLine="284"/>
    </w:pPr>
    <w:rPr>
      <w:rFonts w:ascii="Arial" w:hAnsi="Arial" w:cs="Arial"/>
      <w:color w:val="000000"/>
      <w:sz w:val="24"/>
    </w:rPr>
  </w:style>
  <w:style w:type="paragraph" w:styleId="13">
    <w:name w:val="Название объекта1"/>
    <w:basedOn w:val="Normal"/>
    <w:next w:val="Normal"/>
    <w:qFormat/>
    <w:pPr>
      <w:ind w:left="0" w:right="0" w:firstLine="284"/>
      <w:jc w:val="center"/>
    </w:pPr>
    <w:rPr>
      <w:rFonts w:ascii="Times New Roman" w:hAnsi="Times New Roman" w:cs="Times New Roman"/>
      <w:color w:val="000000"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1:00Z</dcterms:created>
  <dc:creator>melmak</dc:creator>
  <dc:description/>
  <dc:language>en-US</dc:language>
  <cp:lastModifiedBy>Карабут Марина Вікторівна</cp:lastModifiedBy>
  <cp:lastPrinted>2020-07-21T11:42:00Z</cp:lastPrinted>
  <dcterms:modified xsi:type="dcterms:W3CDTF">2021-09-22T11:01:00Z</dcterms:modified>
  <cp:revision>2</cp:revision>
  <dc:subject/>
  <dc:title>343900 г</dc:title>
</cp:coreProperties>
</file>