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АТ </w:t>
      </w:r>
      <w:r>
        <w:rPr/>
        <w:t>«УРОЖАЙ»</w:t>
      </w:r>
    </w:p>
    <w:p>
      <w:pPr>
        <w:pStyle w:val="Normal"/>
        <w:rPr>
          <w:lang w:val="uk-UA"/>
        </w:rPr>
      </w:pPr>
      <w:r>
        <w:rPr>
          <w:lang w:val="uk-UA"/>
        </w:rPr>
        <w:t>повідомляє акціонерів товариства про скликання загальних зборів акціонерів</w:t>
      </w:r>
      <w:r>
        <w:rPr/>
        <w:t xml:space="preserve">, </w:t>
      </w:r>
      <w:r>
        <w:rPr>
          <w:lang w:val="uk-UA"/>
        </w:rPr>
        <w:t>які відбудуться 20 квітня 2012</w:t>
      </w:r>
      <w:r>
        <w:rPr/>
        <w:t xml:space="preserve"> </w:t>
      </w:r>
      <w:r>
        <w:rPr>
          <w:lang w:val="uk-UA"/>
        </w:rPr>
        <w:t>року</w:t>
      </w:r>
      <w:r>
        <w:rPr/>
        <w:t xml:space="preserve"> </w:t>
      </w:r>
      <w:r>
        <w:rPr>
          <w:lang w:val="uk-UA"/>
        </w:rPr>
        <w:t xml:space="preserve">за  адресою  м.Краматорськ,   вул.Маяковського, 1, актовий  зал,  початок  зборів  о  15.00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очаток реєстрації учасників 14.30</w:t>
      </w:r>
    </w:p>
    <w:p>
      <w:pPr>
        <w:pStyle w:val="Normal"/>
        <w:rPr/>
      </w:pPr>
      <w:r>
        <w:rPr>
          <w:color w:val="000000"/>
          <w:lang w:val="uk-UA"/>
        </w:rPr>
        <w:t xml:space="preserve">закінчення реєстрації  учасників 14.55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0"/>
          <w:szCs w:val="20"/>
          <w:lang w:val="uk-UA"/>
        </w:rPr>
        <w:t xml:space="preserve">Дата складання переліку акціонерів, які мають право на участь у загальних зборах: 17.04.2012 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Акціонери можуть ознайомитися з матеріалами, пов’язаними з підготовкою загальних зборів</w:t>
      </w:r>
      <w:r>
        <w:rPr>
          <w:sz w:val="20"/>
          <w:szCs w:val="20"/>
          <w:lang w:val="uk-UA"/>
        </w:rPr>
        <w:t xml:space="preserve"> за адресою  м.Краматорськ,   вул.Маяковського, 1 , телефон для довідок (06264)6-01-5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  денний :</w:t>
      </w:r>
    </w:p>
    <w:p>
      <w:pPr>
        <w:pStyle w:val="Normal"/>
        <w:rPr/>
      </w:pPr>
      <w:r>
        <w:rPr>
          <w:lang w:val="uk-UA"/>
        </w:rPr>
        <w:t>1.Затвердження результатів фінансово-господарської діяльності Товариства за 2011 рік та розподіл прибутку.</w:t>
      </w:r>
    </w:p>
    <w:p>
      <w:pPr>
        <w:pStyle w:val="Normal"/>
        <w:rPr/>
      </w:pPr>
      <w:r>
        <w:rPr>
          <w:lang w:val="uk-UA"/>
        </w:rPr>
        <w:t>2.Звіт  директора ПрАТ «Урожай».</w:t>
      </w:r>
    </w:p>
    <w:p>
      <w:pPr>
        <w:pStyle w:val="Normal"/>
        <w:rPr/>
      </w:pPr>
      <w:r>
        <w:rPr>
          <w:lang w:val="uk-UA"/>
        </w:rPr>
        <w:t>3.Звіт  Наглядової  ради ПрАТ «Урожай».</w:t>
      </w:r>
    </w:p>
    <w:p>
      <w:pPr>
        <w:pStyle w:val="Normal"/>
        <w:rPr/>
      </w:pPr>
      <w:r>
        <w:rPr>
          <w:lang w:val="uk-UA"/>
        </w:rPr>
        <w:t>4.Звіт  Ревізійної  комісії ПрАТ «Урожай».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ОСНОВНІ   ПОКАЗНИКИ   ФІНАНСОВО-ГОСПОДАРСЬКОЇ   ДІЯЛЬНОСТІ   ПІДПРИЄМСТВА   </w:t>
      </w:r>
      <w:r>
        <w:rPr/>
        <w:t>(тис.грн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269"/>
        <w:gridCol w:w="237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рАТ  </w:t>
            </w:r>
            <w:r>
              <w:rPr>
                <w:b/>
                <w:sz w:val="16"/>
                <w:szCs w:val="16"/>
              </w:rPr>
              <w:t>«УРОЖАЙ»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 показникі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вітний  2011 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передній 2010 р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Усього  активі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61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сновні  засоб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овгострокові  фінансові  інвестиці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Запас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85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марна  дебіторська  заборговані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6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Грошові  кошти  та  їх  еквівален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ерозподілений  прибут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57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ласний  капі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44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татутний  капі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,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,8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Довгострокові  зобов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</w:rPr>
              <w:t>яза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точні  зобов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</w:rPr>
              <w:t>яза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1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Чистий  прибуток (збиток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4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ередньорічна  кількість  акцій (ш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33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3346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Чисельність  працівників  на  кінець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еріоду  (осіб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Повідомлення про скликання загальних зборів акціонерів ПрАТ «Урожай» розміщено у щоденному офіційному друкованому виданні Державної комісії з цінних паперів та фондового ринку «Відомості Державної комісії з цінних паперів та фондового ринку» №52(1305) від 19.03.2012 року,  стор. 16 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лова Наглядової ради </w:t>
        <w:tab/>
        <w:tab/>
        <w:tab/>
        <w:tab/>
        <w:t>Лут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bidi="t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13:00Z</dcterms:created>
  <dc:creator>Admin</dc:creator>
  <dc:description/>
  <dc:language>en-US</dc:language>
  <cp:lastModifiedBy>BEST</cp:lastModifiedBy>
  <cp:lastPrinted>2012-03-16T09:45:00Z</cp:lastPrinted>
  <dcterms:modified xsi:type="dcterms:W3CDTF">2012-04-02T10:13:00Z</dcterms:modified>
  <cp:revision>2</cp:revision>
  <dc:subject/>
  <dc:title/>
</cp:coreProperties>
</file>