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АТ </w:t>
      </w:r>
      <w:r>
        <w:rPr/>
        <w:t>«УРОЖАЙ»</w:t>
      </w:r>
    </w:p>
    <w:p>
      <w:pPr>
        <w:pStyle w:val="Normal"/>
        <w:rPr>
          <w:lang w:val="uk-UA"/>
        </w:rPr>
      </w:pPr>
      <w:r>
        <w:rPr>
          <w:lang w:val="uk-UA"/>
        </w:rPr>
        <w:t>повідомляє акціонерів товариства про скликання загальних зборів акціонерів</w:t>
      </w:r>
      <w:r>
        <w:rPr/>
        <w:t xml:space="preserve">, </w:t>
      </w:r>
      <w:r>
        <w:rPr>
          <w:lang w:val="uk-UA"/>
        </w:rPr>
        <w:t>які відбудуться 20 квітня 2013</w:t>
      </w:r>
      <w:r>
        <w:rPr/>
        <w:t xml:space="preserve"> </w:t>
      </w:r>
      <w:r>
        <w:rPr>
          <w:lang w:val="uk-UA"/>
        </w:rPr>
        <w:t>року</w:t>
      </w:r>
      <w:r>
        <w:rPr/>
        <w:t xml:space="preserve"> </w:t>
      </w:r>
      <w:r>
        <w:rPr>
          <w:lang w:val="uk-UA"/>
        </w:rPr>
        <w:t xml:space="preserve">за  адресою  м.Краматорськ,   вул.Маяковського, 1, актовий  зал,  початок  зборів  о  15.00  годині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чаток реєстрації учасників  о  14.30  годи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кінчення реєстрації  учасників  о  14.55  годині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  <w:lang w:val="uk-UA"/>
        </w:rPr>
        <w:t xml:space="preserve">Дата складання переліку акціонерів, які мають право на участь у загальних зборах: 17.04.2013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кціонери можуть ознайомитися з матеріалами, пов’язаними з підготовкою загальних зборів</w:t>
      </w:r>
      <w:r>
        <w:rPr>
          <w:sz w:val="20"/>
          <w:szCs w:val="20"/>
          <w:lang w:val="uk-UA"/>
        </w:rPr>
        <w:t xml:space="preserve"> за адресою  м.Краматорськ,   вул.Маяковського, 1 , телефон для довідок (06264)6-01-5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 денний :</w:t>
      </w:r>
    </w:p>
    <w:p>
      <w:pPr>
        <w:pStyle w:val="Normal"/>
        <w:rPr/>
      </w:pPr>
      <w:r>
        <w:rPr>
          <w:lang w:val="uk-UA"/>
        </w:rPr>
        <w:t>1.Звіт  директора  ПрАТ «Урожай» за 2012 рік.</w:t>
      </w:r>
    </w:p>
    <w:p>
      <w:pPr>
        <w:pStyle w:val="Normal"/>
        <w:rPr/>
      </w:pPr>
      <w:r>
        <w:rPr>
          <w:lang w:val="uk-UA"/>
        </w:rPr>
        <w:t>2.Звіт  Наглядової  ради  ПрАТ «Урожай» за 2012 рік.</w:t>
      </w:r>
    </w:p>
    <w:p>
      <w:pPr>
        <w:pStyle w:val="Normal"/>
        <w:rPr/>
      </w:pPr>
      <w:r>
        <w:rPr>
          <w:lang w:val="uk-UA"/>
        </w:rPr>
        <w:t>3.Звіт  Ревізора  ПрАТ «Урожай» за 2012 рік.</w:t>
      </w:r>
    </w:p>
    <w:p>
      <w:pPr>
        <w:pStyle w:val="Normal"/>
        <w:rPr>
          <w:lang w:val="uk-UA"/>
        </w:rPr>
      </w:pPr>
      <w:r>
        <w:rPr>
          <w:lang w:val="uk-UA"/>
        </w:rPr>
        <w:t>4.Затвердження  результатів  фінансово-господарської  діяльності  Товариства  за  2012 рік.</w:t>
      </w:r>
    </w:p>
    <w:p>
      <w:pPr>
        <w:pStyle w:val="Normal"/>
        <w:rPr>
          <w:lang w:val="uk-UA"/>
        </w:rPr>
      </w:pPr>
      <w:r>
        <w:rPr>
          <w:lang w:val="uk-UA"/>
        </w:rPr>
        <w:t>5.Прийняття  рішення  щодо  покриття  збитків  за  підсумками  діяльності  2012 року.</w:t>
      </w:r>
    </w:p>
    <w:p>
      <w:pPr>
        <w:pStyle w:val="Normal"/>
        <w:rPr>
          <w:lang w:val="uk-UA"/>
        </w:rPr>
      </w:pPr>
      <w:r>
        <w:rPr>
          <w:lang w:val="uk-UA"/>
        </w:rPr>
        <w:t>6.Визначення  основних  напрямків  господарської  діяльності  Товариства  на  2013 рік.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ОСНОВНІ   ПОКАЗНИКИ   ФІНАНСОВО-ГОСПОДАРСЬКОЇ   ДІЯЛЬНОСТІ   ПІДПРИЄМСТВА   </w:t>
      </w:r>
      <w:r>
        <w:rPr/>
        <w:t>(тис.грн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269"/>
        <w:gridCol w:w="237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АТ  </w:t>
            </w:r>
            <w:r>
              <w:rPr>
                <w:b/>
                <w:sz w:val="16"/>
                <w:szCs w:val="16"/>
              </w:rPr>
              <w:t>«УРОЖАЙ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показник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вітний  2012 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передній 2011 р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сього  актив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6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сновні  засоб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вгострокові  фінансові  інвести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арна  дебіторська  заборговані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рошові  кошти  та  їх  еквівален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ерозподілений  прибу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ласний  капі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3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тутний  капі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,8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Довгострокові  зоб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яз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точні  зоб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яз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истий  зби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-1329</w:t>
            </w:r>
            <w:r>
              <w:rPr>
                <w:lang w:val="uk-UA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ередньорічна  кількість  акцій (ш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33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3346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Чисельність  працівників  на  кінец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еріоду  (осі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Повідомлення про скликання загальних зборів акціонерів ПрАТ «Урожай» розміщено у щоденному офіційному друкованому виданні Національної комісії з цінних паперів та фондового ринку «Відомості Національної комісії з цінних паперів та фондового ринку» № 54 від 20.03.2013 року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Голова Наглядової ради </w:t>
        <w:tab/>
        <w:tab/>
        <w:tab/>
        <w:tab/>
        <w:t>Лут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0:00Z</dcterms:created>
  <dc:creator>Admin</dc:creator>
  <dc:description/>
  <cp:keywords/>
  <dc:language>en-US</dc:language>
  <cp:lastModifiedBy>user</cp:lastModifiedBy>
  <cp:lastPrinted>2013-03-12T18:00:00Z</cp:lastPrinted>
  <dcterms:modified xsi:type="dcterms:W3CDTF">2013-03-19T12:58:00Z</dcterms:modified>
  <cp:revision>4</cp:revision>
  <dc:subject/>
  <dc:title/>
</cp:coreProperties>
</file>